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25 декабря 2023 года </w:t>
        <w:tab/>
        <w:tab/>
        <w:tab/>
        <w:tab/>
        <w:tab/>
        <w:t>№ 04-231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bookmarkEnd w:id="0"/>
      <w:r>
        <w:rPr/>
        <w:t>»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07 ноября 2022 года № 04-166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07 ноября 2022 года № 04-169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Обеспечение устойчивого функционирования и развития коммунальной и инженерной инфраструктуры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>- цифры «3544,5» заменить цифрами «3026,0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3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3444,5» заменить цифрами «2926,0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аньковского сельского поселения – 60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 – 678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 – 2186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Обеспечение устойчивого функционирования и развития коммунальной и инженерной инфраструктуры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О.Е. Кутах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5 декабря 2023 года № 04-231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Обеспечение устойчивого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>функционирования и развития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оммунальной и инженерной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инфраструктуры в Ганьковском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 МЕРОПРИЯТИЙ ПО РЕАЛИЗАЦИИ ПРОГРАММ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"Обеспечение устойчивого функционирования и развития коммунальной и инженерной инфраструктур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Ганьковском сельском поселении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693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0"/>
        <w:gridCol w:w="2231"/>
        <w:gridCol w:w="1385"/>
        <w:gridCol w:w="116"/>
        <w:gridCol w:w="1434"/>
        <w:gridCol w:w="92"/>
        <w:gridCol w:w="1463"/>
        <w:gridCol w:w="70"/>
        <w:gridCol w:w="1536"/>
        <w:gridCol w:w="1556"/>
        <w:gridCol w:w="1560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го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.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рочие источники 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1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1. Развитие коммунальной и инженерной инфраструктуры</w:t>
            </w:r>
          </w:p>
        </w:tc>
      </w:tr>
      <w:tr>
        <w:trPr/>
        <w:tc>
          <w:tcPr>
            <w:tcW w:w="1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-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/>
              <w:t>Мероприятия по обеспечению</w:t>
            </w:r>
            <w:r>
              <w:rPr>
                <w:shd w:fill="BFBFBF" w:val="clear"/>
              </w:rPr>
              <w:t xml:space="preserve"> </w:t>
            </w:r>
            <w:r>
              <w:rPr/>
              <w:t>устойчивого функционирования объектов</w:t>
            </w:r>
            <w:r>
              <w:rPr>
                <w:shd w:fill="BFBFBF" w:val="clear"/>
              </w:rPr>
              <w:t xml:space="preserve"> </w:t>
            </w:r>
            <w:r>
              <w:rPr/>
              <w:t>теплоснабжения на</w:t>
            </w:r>
            <w:r>
              <w:rPr>
                <w:shd w:fill="BFBFBF" w:val="clear"/>
              </w:rPr>
              <w:t xml:space="preserve"> </w:t>
            </w:r>
            <w:r>
              <w:rPr/>
              <w:t>территории Ленинградской област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578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18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-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578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18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Расходы на поддержку жилищно-коммунального хозяйства из бюджета Тихвинского район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,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-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,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lang w:eastAsia="ru-RU"/>
              </w:rPr>
              <w:t>Итого по процессной ч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2926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218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7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-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3026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218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8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highlight w:val="yellow"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926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highlight w:val="yellow"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18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highlight w:val="yellow"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7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3-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026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highlight w:val="yellow"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18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8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9:00Z</dcterms:created>
  <dc:creator>user</dc:creator>
  <dc:description/>
  <cp:keywords/>
  <dc:language>en-US</dc:language>
  <cp:lastModifiedBy>vS l</cp:lastModifiedBy>
  <cp:lastPrinted>2019-10-31T16:50:00Z</cp:lastPrinted>
  <dcterms:modified xsi:type="dcterms:W3CDTF">2023-12-29T10:19:00Z</dcterms:modified>
  <cp:revision>2</cp:revision>
  <dc:subject/>
  <dc:title>Российская Федерация</dc:title>
</cp:coreProperties>
</file>