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5 декабря 2023 года </w:t>
        <w:tab/>
        <w:tab/>
        <w:tab/>
        <w:tab/>
        <w:tab/>
        <w:t>№ 04-22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4722,3» заменить цифрами «24947,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8037,7» заменить цифрами «8262,5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О.Е. Кутах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декабря 2023 года № 04-229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00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34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67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56,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969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584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4384,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68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68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5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53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62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62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62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62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0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06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82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7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6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5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84,3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8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68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334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334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168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584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584,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76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4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31,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086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95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891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0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76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76,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9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9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9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9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87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87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8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80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89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44,8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44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89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95,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94,9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8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891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891,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5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835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835,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6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56,0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262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78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483,6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947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779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16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262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78,9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483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947,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779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167,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8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2-29T10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