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11 октября 2017 года                                                № 04-224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план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ок граждан на 2018 год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основании статьи 72 Земельного Кодекса Российской Федерации, законом Ленинградской области от 1 августа 2017 г. N 60-оз "О порядке осуществления муниципального земельного контроля на территории Ленинградской области в соответствии с постановлением правительства Ленинградской области от 16 февраля 2015 года №29», администрация Ганьков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Утвердить план проведения плановых проверок граждан на 2018 год (Приложение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Разместить план проведения плановых проверок граждан на 2018 год на официальном сайте Ганьковского сельского поселения в сети Интерн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left"/>
        <w:rPr>
          <w:szCs w:val="24"/>
        </w:rPr>
      </w:pPr>
      <w:r>
        <w:rPr>
          <w:szCs w:val="24"/>
        </w:rPr>
        <w:t>Глава администрации Ганьковского</w:t>
      </w:r>
    </w:p>
    <w:p>
      <w:pPr>
        <w:pStyle w:val="Heading3"/>
        <w:ind w:left="0" w:hanging="0"/>
        <w:jc w:val="left"/>
        <w:rPr>
          <w:szCs w:val="24"/>
        </w:rPr>
      </w:pPr>
      <w:r>
        <w:rPr>
          <w:szCs w:val="24"/>
        </w:rPr>
        <w:tab/>
        <w:t xml:space="preserve"> сельского поселения                                                                                     Н.С.Арыко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Е.Ку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13674126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9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Гань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от 11.10.2017 г № 04-224-а</w:t>
      </w:r>
    </w:p>
    <w:p>
      <w:pPr>
        <w:pStyle w:val="Normal"/>
        <w:ind w:left="1091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лановых проверок граждан на 2018 год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70"/>
        <w:gridCol w:w="5580"/>
        <w:gridCol w:w="3600"/>
        <w:gridCol w:w="19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п/п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собственника земельного участка, землепользователя, землевладельца, арендат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земельного участка, в отношении которого осуществляется муниципальный земельный 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роведения провер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оведения плановой провер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 Александр Павл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211001: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Ганьковское сельское поселение, деревня Куневич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алентина Никола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211001: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Кунев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цев Александр Васил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503001: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Усадище, улица Центральная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Михаил Никола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503001: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Усад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тратов Денис Викто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213001: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Еремина Гора, улица Народная, 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Надежда Владими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50800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Щекотов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чиков Сергей Васил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504002: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ица Советская, дом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чук Валентина Викторовн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чук Мария Михайловн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чук Евгений Михайл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505001: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Михал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ев Анатолий Дмитри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507001: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вблизи деревни Новая Усть-Кап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 Александр Вячеслав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501001: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вблизи деревни Серебря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 Александр Вячеслав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501001: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вблизи деревни Серебря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 Татьяна Алекс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510001: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вблизи деревни Малое Усадище, уч 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 Татьяна Алекс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510001: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вблизи деревни Малое Усадище, уч 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а Людмила Пет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507001: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вблизи деревни Еремина Гора, участок 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кова Тамара Никола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211001: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вблизи деревни Кунев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Эдуард Кузьм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202001: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вблизи деревни Токарево, участок №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32:00Z</dcterms:created>
  <dc:creator>shamshurina-o-v</dc:creator>
  <dc:description/>
  <cp:keywords/>
  <dc:language>en-US</dc:language>
  <cp:lastModifiedBy>buch</cp:lastModifiedBy>
  <cp:lastPrinted>2017-10-16T11:58:00Z</cp:lastPrinted>
  <dcterms:modified xsi:type="dcterms:W3CDTF">2017-10-16T14:32:00Z</dcterms:modified>
  <cp:revision>2</cp:revision>
  <dc:subject/>
  <dc:title>Администрация муниципального образования Тихвинский муниципальный район Ленинградской области</dc:title>
</cp:coreProperties>
</file>