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НЬКОВСКОЕ СЕЛЬСКОЕ ПОСЕ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(АДМИНИСТРАЦИЯ ГАНЬКОВСКОГО СЕЛЬСКОГО ПОС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22 сентября 2017 года</w:t>
        <w:tab/>
        <w:tab/>
        <w:tab/>
        <w:tab/>
        <w:tab/>
        <w:t>№ 04-209-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3960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ротесте Тихвинского городского прокурора от 21 июня 2017 год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32-2017/121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в протест Тихвинского городского прокурора от 21.06.2017 года № 07-32-2017/121 на постановление администрации Ганьковского сельского поселения от 26.01.2016 года № 04-11-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Об утверждении административного регламента администрации муниципального образования Ганьковское сельское поселение Тихвинского муниципального района Ленинградской области по предоставлению муниципальной услуг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Выдача разрешений на захоронение и подзахоронение на гражданских кладбищах муниципального образова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 администрация Ганьковского сельского поселения ПОСТАНО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довлетворить протест заместителя Тихвинского городского прокурора от 21.06.2017 года № 07-32-2017/121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На основании ст.18 Федерального закона от 12.01.1996 года №8-ФЗ «О погребении о похоронном деле» 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именовании, в тексте постановления администрации Ганьковского сельского поселения от 26.01.2016 года № 04-11-а «Об утверждении административного регламента администрации муниципального образования Ганьковское сельское поселение Тихвинского муниципального района Ленинградской области по предоставлению муниципальной услуги «Выдача разрешений на захоронение и подзахоронение на гражданских кладбищах муниципального образования», в наименовании, в тексте административного регламента «Выдача разрешений на захоронение и подзахоронение на гражданских кладбищах муниципального образования», слово «гражданских» заменить на слово «общественны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. 2.6 административного регламента по предоставлению муниципальной услуги «Выдача и разрешение на гражданских кладбищах муниципального образования», утвержденного постановлением администрации Ганьковского сельского поселения от 26.01.2016 года № 04-11-а, изложив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«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ля получения разрешения на захоронение умершего в могилу (на помещение урны с прахом в могилу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) заявление о выдаче разрешения на захоронение умершего в могилу (на помещение урны с прахом в могилу) (приложение № 2 к настоящему Административному регламенту)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видетельство о смерти лица, в отношении которого подается заявление о выдаче разрешения на захоронение (перезахоронение)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окумент, удостоверяющий личность лица, осуществляющего организацию погребения (не требуется в случае организации погребения агентами)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документ, удостоверяющий право на организацию погребения (договор на оказание услуг по погребению либо доверенность - для агентов)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справка о кремации (предоставляется в случае обращения за разрешением на помещение урны с прахом в могилу)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согласие на обработку персональных данных (по форме приложения № 4).</w:t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казанный в п.1, составляется заявителем самостоятельно.</w:t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указанные в п. 2 -4, являются документами, включенными в перечень документов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казанный в п. 5, выдается администрацией крематория, в котором проводилась кремация. Форма и порядок обращения в указанную организацию определяется самой организацией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казанный в п. 6 настоящего подпункта, передается заявителю субъектом персональных данных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для получения разрешения на захоронение умершего в родственное место захоронения, на участке в пределах ограды родственного места захоронения:</w:t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заявление о выдаче разрешения на захоронение умершего в родственное место захоронения, на участке в пределах ограды родственного места захоронения (приложение № 3 к настоящему Административному регламенту)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видетельство о смерти лица, в отношении которого подается заявление о выдаче разрешения на захоронение в родственное место захоронения, в пределах ограды родственного места захоронения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видетельство о смерти лица, ранее захороненного в родственном месте захоронения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документы, подтверждающие факт родственных отношений между умершим и лицом, ранее захороненным в родственном месте захоронения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документ, удостоверяющий личность лица, осуществляющего организацию погребения (не требуется в случае организации погребения агентами)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документ, удостоверяющий право на организацию погребения (договор на оказание услуг по погребению либо доверенность - для агентов)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письменное согласие лица, ответственного за место захоронения, на захоронение умершего, являющегося иным родственником, а также близким лицом (иным, за исключением близких родственников и родственников лиц, состоящим в свойстве с лицом, ранее захороненным в родственном месте захоронения, а также лицом, чья жизнь, здоровье и благополучие были дороги лицу, ранее захороненному в родственном месте захоронения, в силу сложившихся личных отношений)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справка о кремации (в случае обращения за разрешением на помещение урны с прахом в родственное место захоронения)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согласие на обработку персональных данных (по форме приложения № 4).</w:t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казанный в п.1 настоящего подпункта, составляется заявителем самостоятельно.</w:t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указанные в п.п.3-7- настоящего подпункта, являются документами, включенными в перечень документов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казанный в 8 настоящего подпункта, выдается администрацией крематория, в котором проводилась кремация. Форма и порядок обращения в указанную организацию определяется самой организацией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казанный в 9 настоящего подпункта, передается заявителю субъектом персональных данных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Уведомить Тихвинскую городскую прокуратуру о принятом решении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остановление вступает в силу с момента принятия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Обнародовать путем размещения на официальном сайте Ганьковского сельского поселения в сети Интерн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http://tikhvin.org/gsp/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gankov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                                   </w:t>
        <w:tab/>
        <w:tab/>
        <w:t xml:space="preserve">                                    Н.С.Ары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32:00Z</dcterms:created>
  <dc:creator>ur-2</dc:creator>
  <dc:description/>
  <cp:keywords/>
  <dc:language>en-US</dc:language>
  <cp:lastModifiedBy>buch</cp:lastModifiedBy>
  <cp:lastPrinted>2017-09-26T12:33:00Z</cp:lastPrinted>
  <dcterms:modified xsi:type="dcterms:W3CDTF">2017-10-09T07:48:00Z</dcterms:modified>
  <cp:revision>4</cp:revision>
  <dc:subject/>
  <dc:title>АДМИНИСТРАЦИЯ</dc:title>
</cp:coreProperties>
</file>