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0 ноября  2016 года</w:t>
        <w:tab/>
        <w:tab/>
        <w:tab/>
        <w:tab/>
        <w:tab/>
        <w:tab/>
        <w:tab/>
        <w:t>№ 04-208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343" w:hanging="0"/>
        <w:jc w:val="both"/>
        <w:rPr/>
      </w:pPr>
      <w:r>
        <w:rPr/>
        <w:t>Об утверждении муниципальной адресной программы «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ind w:right="5343" w:hanging="0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 </w:t>
      </w:r>
      <w:r>
        <w:rPr/>
        <w:t>Руководствуясь Градостроительным кодексом Российской Федерации, </w:t>
      </w:r>
      <w:hyperlink r:id="rId2">
        <w:r>
          <w:rPr>
            <w:rStyle w:val="InternetLink"/>
            <w:color w:val="000000"/>
            <w:u w:val="none"/>
          </w:rPr>
          <w:t>Федеральным законом от 21.07.2007 № 185-ФЗ «О Фонде содействия реформированию жилищно-коммунального хозяйства»,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  </w:r>
      </w:hyperlink>
      <w:r>
        <w:rPr/>
        <w:t> Уставом муниципального образования Ганьковское сельское поселение, администрация Ганьковского сельского поселения ПОСТАНОВЛЯЕТ:</w:t>
      </w:r>
    </w:p>
    <w:p>
      <w:pPr>
        <w:pStyle w:val="Normal"/>
        <w:ind w:firstLine="748"/>
        <w:jc w:val="both"/>
        <w:rPr/>
      </w:pPr>
      <w:r>
        <w:rPr/>
        <w:t>1.Утвердить прилагаемую муниципальную адресную программу «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» (приложение).</w:t>
      </w:r>
    </w:p>
    <w:p>
      <w:pPr>
        <w:pStyle w:val="Normal"/>
        <w:ind w:right="-83" w:firstLine="748"/>
        <w:jc w:val="both"/>
        <w:rPr/>
      </w:pPr>
      <w:r>
        <w:rPr/>
        <w:t>2.Финансирование расходов, связанных с реализацией муниципальной адресной программы Ганьковского сельского поселения «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», производить в пределах средств, предусмотренных на эти цели в бюджете Ганьковского сельского поселения.</w:t>
      </w:r>
    </w:p>
    <w:p>
      <w:pPr>
        <w:pStyle w:val="31"/>
        <w:tabs>
          <w:tab w:val="clear" w:pos="708"/>
          <w:tab w:val="left" w:pos="374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Постановление вступает в силу с 01 января 2017 года.</w:t>
      </w:r>
    </w:p>
    <w:p>
      <w:pPr>
        <w:pStyle w:val="Normal"/>
        <w:tabs>
          <w:tab w:val="clear" w:pos="708"/>
          <w:tab w:val="left" w:pos="374" w:leader="none"/>
        </w:tabs>
        <w:ind w:firstLine="748"/>
        <w:jc w:val="both"/>
        <w:rPr/>
      </w:pPr>
      <w:r>
        <w:rPr/>
        <w:t>4. Ответственность за исполнение настоящего постановления возложить на заместителя администрации Ганьковского сельского поселения Дудкину Елену Николаевну</w:t>
      </w:r>
    </w:p>
    <w:p>
      <w:pPr>
        <w:pStyle w:val="Normal"/>
        <w:ind w:firstLine="748"/>
        <w:jc w:val="both"/>
        <w:rPr>
          <w:color w:val="333333"/>
        </w:rPr>
      </w:pPr>
      <w:r>
        <w:rPr/>
        <w:t xml:space="preserve">5 .Контроль за исполнением 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rPr/>
      </w:pPr>
      <w:r>
        <w:rPr/>
        <w:t>сельского  поселения</w:t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71" w:hanging="0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6171" w:hanging="0"/>
        <w:outlineLvl w:val="0"/>
        <w:rPr/>
      </w:pPr>
      <w:r>
        <w:rPr/>
        <w:t>постановлением администрации Ганьковского сельского поселения от 10 ноября  2016 года № 04-208-а 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НЬ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ЬКОВСКОЕ СЕЛЬСКОЕ ПОСЕ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ХВИНСКОГО МУНИЦИПАЛЬНОГО РАЙОНА ЛЕНИНГРАД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273"/>
      </w:tblGrid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программа «Переселение граждан из аварийного жилищного фонда на территории муниципального образования Ганьковское сельское поселение Тихвинский муниципальный район Ленинград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ый закон от 21.07.2007 № 185-ФЗ «О Фонде содействия реформированию жилищно-коммунального хозяйства»,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аньковского сельского поселения от 19.04.2007г. № 04-15-а «Об утверждении актов межведомственной комиссии для оценки жилых помещений муниципального жилищного фонда Ганьковского сель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нос многоквартирных аварийных домов в пос.Капшинский, из которых осуществляется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переселени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>е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 граждан из аварийного жилищного фонда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 в 2016 году в рамках </w:t>
            </w:r>
            <w:r>
              <w:rPr>
                <w:rFonts w:cs="Calibri"/>
                <w:b w:val="false"/>
                <w:i w:val="false"/>
                <w:sz w:val="24"/>
                <w:szCs w:val="24"/>
              </w:rPr>
              <w:t>Федерального закона от 21 июля 2007 года № 185-ФЗ «О Фонде содействия реформированию жилищно-коммунального хозяйства»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еление трех многоквартирных аварийных домов, расположенных на территории муниципального образования Ганьковское сельское поселе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11 человек из трех многоквартирных домов, признанных аварийными и подлежащих сносу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на реализацию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100,0 тыс.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– 164,1 кв. метра;</w:t>
              <w:br/>
              <w:t>количество расселенных помещений - 5 ед.;</w:t>
              <w:br/>
              <w:t>количество переселенных жителей – 11 чел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аньковское сельское поселение Тихвинский муниципальный район Ленинградской области (далее - администрация Ганьковского сельское посе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анько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кова Наталья Сергеевна, тел. (8-813-67) 41-122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аньков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ходом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ы и целевым использованием средств местного бюджета муниципального образования Ганьковское сельское поселение, направленных на реализацию Программы, осуществляет глава муниципального образования Ганьковское сельское посе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задача муниципальной адресной программы по переселению граждан из аварийного жилищного фонда, расположенного на территории муниципального образования Ганьковское сельское поселение,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доли аварийного жилья в жилищном фонде МО Ганьк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еление трех многоквартирных аварийных домов, расположенных на территории МО Ганьк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еление 11 человек из трех многоквартирных домов, признанных аварийными и подлежащих сн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– 2017 год. 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могут вноситься изменения, в том числе при недостаточности финансирования за счет средств местного бюджета муниципального образования Ганьков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ие трех многоквартирных аварийных домов, расположенных на территории муниципального образования Ганьк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селение 11 человек из трех многоквартирных домов, </w:t>
      </w:r>
    </w:p>
    <w:p>
      <w:pPr>
        <w:pStyle w:val="Normal"/>
        <w:autoSpaceDE w:val="false"/>
        <w:ind w:firstLine="540"/>
        <w:jc w:val="both"/>
        <w:rPr/>
      </w:pPr>
      <w:r>
        <w:rPr/>
        <w:t>снос многоквартирных аварий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рограммы подготовлен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аварийных многоквартирных домов (приложение к Програм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– 100 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расселению и сносу подлежат четыре аварийных многоквартирных дома, расселяемая площадь в которых составляет 164,1 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решений и проведение мероприятий по переселению граждан из аварийного жилищного фонда осуществляются в соответствии со </w:t>
      </w:r>
      <w:hyperlink r:id="rId7">
        <w:r>
          <w:rPr>
            <w:rStyle w:val="InternetLink"/>
          </w:rPr>
          <w:t>статьями 32</w:t>
        </w:r>
      </w:hyperlink>
      <w:r>
        <w:rPr/>
        <w:t xml:space="preserve"> и </w:t>
      </w:r>
      <w:hyperlink r:id="rId8">
        <w:r>
          <w:rPr>
            <w:rStyle w:val="InternetLink"/>
          </w:rPr>
          <w:t>86</w:t>
        </w:r>
      </w:hyperlink>
      <w:r>
        <w:rPr/>
        <w:t xml:space="preserve">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 Ганьков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ланируемые показатели выпол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показателем выполнения Программы является количество переселенных в 2016-2017 г.г. граждан, проживавших в аварий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подлежат переселению 11 человека из трех аварийных многоквартирных жилых домов, признанных аварийными, расселяемой площадью 164,1 кв. 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ликвидировать 164,1 квадратных метров жилищного фонда, признанного аварийным, и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бязательств муниципального образования перед гражданами, проживающими в непригодных для постоянного проживания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стояни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ная площадь – 164,1 квадратного метра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сселенных помещений - 5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ереселенных граждан - 1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ВАРИЙНЫХ МНОГОКВАРТИРНЫХ ДОМ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794"/>
        <w:gridCol w:w="429"/>
        <w:gridCol w:w="1245"/>
        <w:gridCol w:w="749"/>
        <w:gridCol w:w="673"/>
        <w:gridCol w:w="678"/>
        <w:gridCol w:w="654"/>
        <w:gridCol w:w="716"/>
        <w:gridCol w:w="676"/>
        <w:gridCol w:w="839"/>
        <w:gridCol w:w="844"/>
        <w:gridCol w:w="748"/>
        <w:gridCol w:w="748"/>
        <w:gridCol w:w="748"/>
        <w:gridCol w:w="1122"/>
        <w:gridCol w:w="935"/>
      </w:tblGrid>
      <w:tr>
        <w:trPr>
          <w:trHeight w:val="2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 (далее - МКД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изнание МКД аварийны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-ниру-емая дата сноса МК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 всего (чел.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ланируемых к переселению (че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-щая   </w:t>
              <w:br/>
              <w:t>пло-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-лых   </w:t>
              <w:br/>
              <w:t>помещений МКД (кв. м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носа многоквартирных дом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-тельные источники финанси-рования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.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 собственность (ед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собственность (ед.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т-ная собственность  (ед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ед.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образование Ганьковское сельское поселение муниципального образования Тихвинский муниципальный район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МКД по муниципальному образованию, из которых планируется переселить  граждан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 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администрации Ганьковского сельского поселения от 19.04.2007г. № 04-15-а «Об утверждении актов межведомственной комиссии для оценки жилых помещений муниципального жилищного фонда Ганьковского сельского поселе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8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 16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1">
    <w:name w:val="Стиль1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1"/>
    <w:basedOn w:val="Normal"/>
    <w:qFormat/>
    <w:pPr>
      <w:spacing w:lineRule="auto" w:line="288" w:before="0" w:after="25"/>
    </w:pPr>
    <w:rPr>
      <w:rFonts w:ascii="Tahoma" w:hAnsi="Tahoma" w:cs="Tahom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B91005EC4F9CA452EAF60A2E74AFF039A1BE7EE7C8E36D0C665E3F6CD3E6F5A560C2EAE47468DDFi9F" TargetMode="External"/><Relationship Id="rId3" Type="http://schemas.openxmlformats.org/officeDocument/2006/relationships/hyperlink" Target="consultantplus://offline/ref=504F03A8FA9479CF8B3CA301D9ABA3EA16039778D8D67651B8335AC3778DDA549E81D645D20F5D17j3AEL" TargetMode="External"/><Relationship Id="rId4" Type="http://schemas.openxmlformats.org/officeDocument/2006/relationships/hyperlink" Target="consultantplus://offline/ref=121B91005EC4F9CA452EAF60A2E74AFF039A1BE7EE7C8E36D0C665E3F6CD3E6F5A560C2EAE47468DDFi9F" TargetMode="External"/><Relationship Id="rId5" Type="http://schemas.openxmlformats.org/officeDocument/2006/relationships/hyperlink" Target="consultantplus://offline/ref=504F03A8FA9479CF8B3CA301D9ABA3EA16039778D8D67651B8335AC3778DDA549E81D645D20F5D17j3AEL" TargetMode="External"/><Relationship Id="rId6" Type="http://schemas.openxmlformats.org/officeDocument/2006/relationships/hyperlink" Target="consultantplus://offline/main?base=SPB;n=111224;fld=134;dst=100217" TargetMode="External"/><Relationship Id="rId7" Type="http://schemas.openxmlformats.org/officeDocument/2006/relationships/hyperlink" Target="consultantplus://offline/main?base=LAW;n=117057;fld=134;dst=100247" TargetMode="External"/><Relationship Id="rId8" Type="http://schemas.openxmlformats.org/officeDocument/2006/relationships/hyperlink" Target="consultantplus://offline/main?base=LAW;n=117057;fld=134;dst=1005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5:00Z</dcterms:created>
  <dc:creator>Секретарь</dc:creator>
  <dc:description/>
  <cp:keywords/>
  <dc:language>en-US</dc:language>
  <cp:lastModifiedBy>buch</cp:lastModifiedBy>
  <cp:lastPrinted>2016-01-28T09:07:00Z</cp:lastPrinted>
  <dcterms:modified xsi:type="dcterms:W3CDTF">2017-02-13T11:42:00Z</dcterms:modified>
  <cp:revision>6</cp:revision>
  <dc:subject/>
  <dc:title>МУНИЦИПАЛЬНОЕ ОБРАЗОВАНИЕ АННИНСКОЕ СЕЛЬСКОЕ ПОСЕЛЕНИЕ</dc:title>
</cp:coreProperties>
</file>