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/>
        <w:tab/>
      </w:r>
      <w:r>
        <w:rPr>
          <w:sz w:val="24"/>
          <w:szCs w:val="28"/>
        </w:rPr>
        <w:t xml:space="preserve">от 14 ноября 2023 г.                                                                № 04-207-а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аньковское сельское поселение Тихвинского муниципального района Ленинградской области на 2024 год и на плановый период 2025 и 2026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widowControl w:val="false"/>
        <w:suppressAutoHyphens w:val="true"/>
        <w:ind w:left="709" w:firstLine="720"/>
        <w:rPr/>
      </w:pPr>
      <w:r>
        <w:rPr>
          <w:sz w:val="24"/>
          <w:szCs w:val="24"/>
        </w:rPr>
        <w:t>администрация Ганьковского сельского поселения 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Ганьковское сельское поселение Тихвинского муниципального района Ленинградской области на 2024 год и на плановый период 2025 и 2026 годов (Приложение №1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Ганьковское сельское поселение Тихвинского муниципального района Ленинградской области на 2024 год и на плановый период 2025 и 2026 годов (Приложение № 2)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Е.Н. Дудкин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480" w:hanging="0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ПРИЛОЖЕНИЕ № 1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ТВЕРЖДЕН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14 ноября 2023 г. № 04-207-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Cs w:val="28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/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плановый период 2025 и 2026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8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3"/>
        <w:gridCol w:w="3260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-нистра-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 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1 0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5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128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 (МУ «ГКЦ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1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12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 (МУ «ГКЦ»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61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62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безвозмездные поступления МУ «ГКЦ»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6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516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1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50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 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jc w:val="right"/>
        <w:rPr>
          <w:sz w:val="22"/>
          <w:szCs w:val="22"/>
        </w:rPr>
      </w:pPr>
      <w:r>
        <w:rPr>
          <w:szCs w:val="28"/>
        </w:rPr>
        <w:t xml:space="preserve">         </w:t>
      </w:r>
      <w:r>
        <w:rPr>
          <w:sz w:val="22"/>
          <w:szCs w:val="22"/>
        </w:rPr>
        <w:t>ПРИЛОЖЕНИЕ № 2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ТВЕРЖДЕН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аньковского сельского поселения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14 ноября 2023 г. № 04-207-а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аньковского сельского поселе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095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 -стра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  <w:tab w:val="left" w:pos="3645" w:leader="none"/>
              </w:tabs>
              <w:rPr/>
            </w:pPr>
            <w:r>
              <w:rPr/>
              <w:tab/>
              <w:tab/>
            </w:r>
          </w:p>
          <w:tbl>
            <w:tblPr>
              <w:tblW w:w="10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3"/>
            </w:tblGrid>
            <w:tr>
              <w:trPr>
                <w:trHeight w:val="107" w:hRule="atLeast"/>
              </w:trPr>
              <w:tc>
                <w:tcPr>
                  <w:tcW w:w="105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70" w:leader="none"/>
                      <w:tab w:val="left" w:pos="364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48:00Z</dcterms:created>
  <dc:creator>2</dc:creator>
  <dc:description/>
  <cp:keywords/>
  <dc:language>en-US</dc:language>
  <cp:lastModifiedBy>vS l</cp:lastModifiedBy>
  <cp:lastPrinted>2021-10-29T12:51:00Z</cp:lastPrinted>
  <dcterms:modified xsi:type="dcterms:W3CDTF">2023-11-17T06:46:00Z</dcterms:modified>
  <cp:revision>8</cp:revision>
  <dc:subject/>
  <dc:title>АДМИНИСТРАЦИЯ  МУНИЦИПАЛЬНОГО  ОБРАЗОВАНИЯ</dc:title>
</cp:coreProperties>
</file>