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сентября 2017 года                                                     № 04-203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помещений и специально отведенных мест, перечня специально отведенных мест, помещений для проведения встреч депутатов с избирателями на территории Ганьков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сновании частей 5.2 - 5.5 статьи 40 Федерального закона от 06 октября 2003 года №131-ФЗ «Об общих принципах организации местного самоуправления в Российской Федерации», 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Ганьковского сельского поселения ПОСТАНОВЛЯЕТ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Порядок предоставления помещений и специально отведенных мест для проведения встреч депутатов с избирателями на территории Ганьковского сельского</w:t>
      </w:r>
      <w:r>
        <w:rPr>
          <w:color w:val="000000"/>
          <w:spacing w:val="-14"/>
          <w:sz w:val="24"/>
          <w:szCs w:val="24"/>
        </w:rPr>
        <w:t xml:space="preserve"> поселения</w:t>
      </w:r>
      <w:r>
        <w:rPr>
          <w:sz w:val="24"/>
          <w:szCs w:val="24"/>
        </w:rPr>
        <w:t xml:space="preserve"> (приложение №1)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3. Утвердить перечень специально отведенных мест для проведения встреч депутатов с избирателями (приложение №3). </w:t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 xml:space="preserve">заявку на предоставление помещения или специально отведенного места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для проведения встреч депутата с избирателя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иложение №4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газете «Трудовая слава» и обнародовать путем размещения в сети Интернет на официальном сайте Ганьковского сельского поселения (</w:t>
      </w:r>
      <w:r>
        <w:rPr>
          <w:color w:val="000000"/>
          <w:sz w:val="24"/>
          <w:szCs w:val="24"/>
          <w:u w:val="single"/>
        </w:rPr>
        <w:t>http://tikhvin.org/gsp/gankovo</w:t>
      </w:r>
      <w:r>
        <w:rPr>
          <w:sz w:val="24"/>
          <w:szCs w:val="24"/>
        </w:rPr>
        <w:t>), в библиотеках Муниципального учреждения «Ганьковский культурный центр»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  <w:tab/>
        <w:tab/>
        <w:tab/>
        <w:tab/>
        <w:tab/>
        <w:tab/>
        <w:tab/>
        <w:tab/>
        <w:t xml:space="preserve">     Н.С.Ар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19 сентября 2017 года №04-20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помещений и специально отведенных мест для проведения встреч депутатов с избирателями на территории </w:t>
      </w:r>
      <w:r>
        <w:rPr>
          <w:b/>
          <w:color w:val="000000"/>
          <w:spacing w:val="-14"/>
          <w:sz w:val="24"/>
          <w:szCs w:val="24"/>
        </w:rPr>
        <w:t>Гань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>
          <w:highlight w:val="yellow"/>
        </w:rPr>
      </w:pPr>
      <w:r>
        <w:rPr/>
        <w:t>1. Настоящий Порядок предоставления помещений и специально отведенных мест для проведения встреч депутатов с избирателями на территории Ганьковского сельского поселения (далее – Порядок) разработан на основании частей 5.2 - 5.5 статьи 40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9 июня 2004 года №54-ФЗ «О собраниях, митингах, демонстрациях, шествиях и пикетированиях»,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Для проведения встреч депутатов с избирателями организациями, учреждениями предоставляется нежилое помещение, согласно утвержденного постановлением перечня помещений (приложение 2)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Для предоставления помещения или специально отведенного места депутаты направляют Заявку о выделении помещения или специально отведенного места для проведения встреч депутатов с избирателями, утвержденную данным постановлением, в адрес руководителя организации, учреждения, на балансе которого находится помещение или специально отведенное место, не позднее пяти дней до дня проведения встречи.</w:t>
      </w:r>
    </w:p>
    <w:p>
      <w:pPr>
        <w:pStyle w:val="Normal"/>
        <w:ind w:firstLine="720"/>
        <w:rPr/>
      </w:pPr>
      <w:r>
        <w:rPr>
          <w:sz w:val="24"/>
          <w:szCs w:val="24"/>
        </w:rPr>
        <w:t>4.1. Заявка о выделении помещения или специально отведенного места для проведения встреч депутатов с избирателями рассматривается руководителем организации, учреждения в течение трех дней со дня подачи заявки с предоставлением заявителю соответствующего ответа о согласовании, либо с предложением другого време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 В случае подачи депутатом заявки о выделении помещения или специально отведенного места для проведения встреч депутатов с избирателями руководитель организации, учреждения направляет в адрес администрации Ганьковского сельского поселения письмо с информацией о проведении встреч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Депутат не может использовать помещение, представленное по заявке, в иных целях, за исключением встреч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Предельная заполняемость помещ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орудованного стационарными зрительскими местами, в месте проведения встречи – не более количества имеющихся стационарных зрительских мес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оборудованного стационарными зрительскими местами, в месте проведения встречи – не более одного человека на один квадратный метр.</w:t>
      </w:r>
    </w:p>
    <w:p>
      <w:pPr>
        <w:pStyle w:val="Normal"/>
        <w:ind w:firstLine="720"/>
        <w:rPr/>
      </w:pPr>
      <w:r>
        <w:rPr>
          <w:sz w:val="24"/>
          <w:szCs w:val="24"/>
        </w:rPr>
        <w:t>7. Специально отведенные места для проведения встреч депутатов с избирателями предоставляются согласно утвержденному перечню специально отведенных мест (приложение 3) и согласно заявке (приложение 4), не позднее пяти дней до дня проведения встречи.</w:t>
      </w:r>
    </w:p>
    <w:p>
      <w:pPr>
        <w:pStyle w:val="Normal"/>
        <w:ind w:firstLine="720"/>
        <w:rPr/>
      </w:pPr>
      <w:r>
        <w:rPr>
          <w:sz w:val="24"/>
          <w:szCs w:val="24"/>
        </w:rPr>
        <w:t>7.1. Предельная заполняемость территории в месте встречи - не более одного человека на один квадратный метр.</w:t>
      </w:r>
    </w:p>
    <w:p>
      <w:pPr>
        <w:pStyle w:val="Normal"/>
        <w:ind w:firstLine="720"/>
        <w:rPr/>
      </w:pPr>
      <w:r>
        <w:rPr>
          <w:sz w:val="24"/>
          <w:szCs w:val="24"/>
        </w:rPr>
        <w:t>8. Встреча не может начинаться ранее 8 часов и заканчиваться не позднее 21 часа текущего дня по местному време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9. Встречи депутатов с избирателями, проводимые на внутридворовых территориях, не требуют заявительного характера и проводятся в пределах своего округ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 Встречи депутатов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ind w:firstLine="720"/>
        <w:rPr/>
      </w:pPr>
      <w:r>
        <w:rPr>
          <w:sz w:val="24"/>
          <w:szCs w:val="24"/>
        </w:rPr>
        <w:t>11. Воспрепятствование организации или проведению встреч депутатов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19 сентября 2017 года №04-203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по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аньковский культурн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ньково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лубный дом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аньковский культурн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ехбаза улица Центральная дом 3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Heading1"/>
        <w:ind w:left="5040" w:right="99" w:hanging="0"/>
        <w:rPr/>
      </w:pPr>
      <w:r>
        <w:rPr>
          <w:b w:val="false"/>
          <w:szCs w:val="24"/>
        </w:rPr>
        <w:t>от 19 сентября 2017 года №04-203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>(приложение №3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 отведенных мест для проведения встреч депута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избир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еречень специально отведенных ме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, прилегающая к зданию Муниципального учреждения «Ганьковский культурн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ньково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лубный дом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, прилегающая к зданию Муниципального учреждения «Ганьковский культурный цен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ехбаза улица Центральная дом 3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</w:rPr>
        <w:t>от 19 сентября 2017 года №04-20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4)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4500" w:hanging="0"/>
        <w:jc w:val="center"/>
        <w:rPr/>
      </w:pPr>
      <w:r>
        <w:rPr/>
        <w:t>____________________________________________________________________________</w:t>
      </w:r>
    </w:p>
    <w:p>
      <w:pPr>
        <w:pStyle w:val="Style16"/>
        <w:spacing w:before="0" w:after="0"/>
        <w:ind w:left="4500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администрации) собственника, владельца помещения</w:t>
      </w:r>
    </w:p>
    <w:p>
      <w:pPr>
        <w:pStyle w:val="Style16"/>
        <w:spacing w:before="0" w:after="0"/>
        <w:ind w:left="4500" w:hanging="0"/>
        <w:jc w:val="center"/>
        <w:rPr/>
      </w:pPr>
      <w:r>
        <w:rPr/>
        <w:t>от ______________________________</w:t>
      </w:r>
    </w:p>
    <w:p>
      <w:pPr>
        <w:pStyle w:val="Style16"/>
        <w:spacing w:before="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депутата)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Заявк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на предоставление помещения или специально отведенного мес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ля проведения встреч депутата с избирателям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оответствии с частями 5.2-5.5 статьи 40 Федерального закона от 06 октября 2003 года №131-ФЗ «Об общих принципах организации местного самоуправления в Российской Федерации» прошу предоставить помещение (специально отведенное место) по адресу: 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встречи)</w:t>
      </w:r>
    </w:p>
    <w:p>
      <w:pPr>
        <w:pStyle w:val="Style16"/>
        <w:spacing w:before="0" w:after="0"/>
        <w:jc w:val="both"/>
        <w:rPr/>
      </w:pPr>
      <w:r>
        <w:rPr/>
        <w:t>для проведения публичного мероприятия в форме собрания, встречи с избирателями, которое планируется «_____» ___________ 20____ года в ____________________, продолжительностью 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(время начала проведения встречи)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 xml:space="preserve"> (продолжительность встречи)</w:t>
      </w:r>
    </w:p>
    <w:p>
      <w:pPr>
        <w:pStyle w:val="Style16"/>
        <w:spacing w:before="0" w:after="0"/>
        <w:jc w:val="both"/>
        <w:rPr/>
      </w:pPr>
      <w:r>
        <w:rPr/>
        <w:t>Предполагаемое количество участников: _______________________________________.</w:t>
      </w:r>
    </w:p>
    <w:p>
      <w:pPr>
        <w:pStyle w:val="Style16"/>
        <w:spacing w:before="0" w:after="0"/>
        <w:jc w:val="both"/>
        <w:rPr/>
      </w:pPr>
      <w:r>
        <w:rPr/>
        <w:t>Форма обеспечения:</w:t>
      </w:r>
    </w:p>
    <w:p>
      <w:pPr>
        <w:pStyle w:val="Style16"/>
        <w:spacing w:before="0" w:after="0"/>
        <w:jc w:val="both"/>
        <w:rPr/>
      </w:pPr>
      <w:r>
        <w:rPr/>
        <w:t>безопасности и общественного порядка 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рганизации медицинской помощи 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уборки помещения (территории) 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Ответственный за проведение мероприятия (встречи) 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,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статус)</w:t>
      </w:r>
    </w:p>
    <w:p>
      <w:pPr>
        <w:pStyle w:val="Style16"/>
        <w:spacing w:before="0" w:after="0"/>
        <w:jc w:val="both"/>
        <w:rPr/>
      </w:pPr>
      <w:r>
        <w:rPr/>
        <w:t>контактный телефон ________________________________________________________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ата подачи заявки: «_____» ___________ 20____ года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Депутат </w:t>
      </w:r>
      <w:r>
        <w:rPr/>
        <w:t xml:space="preserve">________________________________________________ __________________ 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(</w:t>
      </w:r>
      <w:r>
        <w:rPr>
          <w:sz w:val="20"/>
          <w:szCs w:val="20"/>
        </w:rPr>
        <w:t>расшифровка подписи)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2:00Z</dcterms:created>
  <dc:creator>Трошина Александра Валентиновна</dc:creator>
  <dc:description/>
  <cp:keywords/>
  <dc:language>en-US</dc:language>
  <cp:lastModifiedBy>buch</cp:lastModifiedBy>
  <cp:lastPrinted>2017-09-19T16:43:00Z</cp:lastPrinted>
  <dcterms:modified xsi:type="dcterms:W3CDTF">2017-10-03T14:32:00Z</dcterms:modified>
  <cp:revision>3</cp:revision>
  <dc:subject/>
  <dc:title>АДМИНИСТРАЦИЯ  МУНИЦИПАЛЬНОГО  ОБРАЗОВАНИЯ</dc:title>
</cp:coreProperties>
</file>