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7 ноября 2022 года                                                                 № 04-16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jc w:val="both"/>
        <w:rPr/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аньковском сельском</w:t>
      </w:r>
    </w:p>
    <w:p>
      <w:pPr>
        <w:pStyle w:val="Normal"/>
        <w:jc w:val="both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от 07 ноября 2022 года № 04-166-а «Об утверждении Перечня муниципальных программ Ганьковского сельского поселения в новой редакции», </w:t>
      </w:r>
      <w:r>
        <w:rPr>
          <w:szCs w:val="28"/>
        </w:rPr>
        <w:t xml:space="preserve">администрация Ганько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аньковского сельского поселения                                                Е.Н. 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07 ноября 2022 года № 04-169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Ганьков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ньково котельная № 1 (уголь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ньково котельная № 2 (уголь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5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2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>Протяженность тепловых сетей в двухтрубном исполнении составляет 3,39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аньковском 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 ноября 2022 года  № 04-169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аньков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 ноября 2022 г. № 04-169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7:00Z</dcterms:created>
  <dc:creator>user</dc:creator>
  <dc:description/>
  <cp:keywords/>
  <dc:language>en-US</dc:language>
  <cp:lastModifiedBy>User</cp:lastModifiedBy>
  <cp:lastPrinted>2021-11-12T18:17:00Z</cp:lastPrinted>
  <dcterms:modified xsi:type="dcterms:W3CDTF">2022-11-08T13:57:00Z</dcterms:modified>
  <cp:revision>2</cp:revision>
  <dc:subject/>
  <dc:title>УТВЕРЖДЕНА</dc:title>
</cp:coreProperties>
</file>