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979" w:hanging="0"/>
        <w:jc w:val="both"/>
        <w:rPr/>
      </w:pPr>
      <w:bookmarkStart w:id="0" w:name="_Hlk53648426"/>
      <w:bookmarkStart w:id="1" w:name="OLE_LINK12"/>
      <w:bookmarkEnd w:id="0"/>
      <w:bookmarkEnd w:id="1"/>
      <w:r>
        <w:rPr/>
        <w:t>от 07 ноября 2022 года                                             № 04-168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16"/>
          <w:szCs w:val="16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ноября 2022 года № 04-166-а «Об утверждении Перечня муниципальных программ Ганьков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Гань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,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постановление вступает в силу с 1 янва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аньковского сельского поселения О.Е. Ку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Ганьковского сельского поселения:</w:t>
        <w:tab/>
        <w:tab/>
        <w:tab/>
        <w:tab/>
        <w:tab/>
        <w:t>Дудкина Е.Н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 xml:space="preserve">постановлением администрации Ганьковского сельского поселения </w:t>
        <w:br/>
        <w:t>от 07 ноября 2022 года № 04-168- а</w:t>
      </w:r>
    </w:p>
    <w:p>
      <w:pPr>
        <w:pStyle w:val="Normal"/>
        <w:ind w:left="4860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не предусмотрена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Ганьков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Ежегодно проводить конференции жителей на четырех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Ган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5577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4161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708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708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85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85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Ганьковском сельском поселении были выбраны Общественные советы и Инициативная комиссия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ой коми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менно представители Общественных советов и Инициативной комиссии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задачами деятельности Общественных советов и Инициативной комиссии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и Общественных советов и Инициативной комиссии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х и результативность работы представителей Общественных советов и Инициативной комиссии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Ганьковского сельского поселения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явления и обсуждения вопросов, волнующих население, администрацией Ганьков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ициативной комиссии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Гань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Ганьковского сельского поселения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ind w:left="6398" w:hanging="0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ind w:left="4860" w:hanging="0"/>
        <w:jc w:val="right"/>
        <w:rPr/>
      </w:pPr>
      <w:r>
        <w:rPr/>
        <w:t xml:space="preserve">утвержденной постановлением администрации Ганьковского 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 xml:space="preserve">сельского поселения </w:t>
        <w:br/>
        <w:t>от 07 ноября 2022 года № 04-168- а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  <w:br/>
        <w:b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95"/>
        <w:gridCol w:w="1417"/>
        <w:gridCol w:w="1080"/>
        <w:gridCol w:w="1080"/>
        <w:gridCol w:w="10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ференций ж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благоустройству территорий населенных пунктов Ганьков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защите населения и территорий от чрезвычайных ситуаций природного и техногенного характера, 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11482" w:hanging="0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</w:t>
      </w: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ind w:left="4860" w:hanging="0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ind w:left="4860" w:hanging="0"/>
        <w:jc w:val="right"/>
        <w:rPr/>
      </w:pPr>
      <w:r>
        <w:rPr/>
        <w:t xml:space="preserve">администрации Ганьковского 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 xml:space="preserve">сельского поселения </w:t>
        <w:br/>
        <w:t>от 07 ноября 2022 года № 04-168- а</w:t>
      </w:r>
    </w:p>
    <w:p>
      <w:pPr>
        <w:pStyle w:val="Normal"/>
        <w:shd w:fill="FFFFFF" w:val="clear"/>
        <w:ind w:left="1148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 г.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9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1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Мероприятия по борьбе с борщевиком Сосновского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1,7</w:t>
              <w:br/>
              <w:t>708,0</w:t>
              <w:br/>
              <w:t>708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5,8</w:t>
              <w:br/>
              <w:t>0</w:t>
              <w:br/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,9</w:t>
              <w:br/>
              <w:t>708,0</w:t>
              <w:br/>
              <w:t>708,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7,7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5,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1,9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6:00Z</dcterms:created>
  <dc:creator>kom-25-1</dc:creator>
  <dc:description/>
  <cp:keywords/>
  <dc:language>en-US</dc:language>
  <cp:lastModifiedBy>User</cp:lastModifiedBy>
  <cp:lastPrinted>2021-11-12T19:08:00Z</cp:lastPrinted>
  <dcterms:modified xsi:type="dcterms:W3CDTF">2022-11-08T12:11:00Z</dcterms:modified>
  <cp:revision>15</cp:revision>
  <dc:subject/>
  <dc:title>ПАСПОРТ</dc:title>
</cp:coreProperties>
</file>