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32"/>
          <w:szCs w:val="32"/>
        </w:rPr>
      </w:pPr>
      <w:r>
        <w:rPr>
          <w:b/>
          <w:bCs/>
          <w:color w:val="000000"/>
        </w:rPr>
        <w:t>(АДМИНИСТРАЦИЯ  ГАНЬКОВСКОГО СЕЛЬСКОГО ПОСЕЛЕНИЯ)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32"/>
          <w:szCs w:val="32"/>
        </w:rPr>
        <w:t xml:space="preserve">       </w:t>
      </w:r>
      <w:r>
        <w:rPr>
          <w:b/>
          <w:bCs/>
          <w:color w:val="00000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07 ноября 2022 года</w:t>
        <w:tab/>
        <w:t xml:space="preserve">                                            № 04-166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б утверждении Перечня муниципальных </w:t>
      </w:r>
    </w:p>
    <w:p>
      <w:pPr>
        <w:pStyle w:val="Normal"/>
        <w:rPr/>
      </w:pPr>
      <w:r>
        <w:rPr/>
        <w:t>программ Гань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/>
        <w:t>В соответствии со статьей 179 Бюджетного кодекса Российской Федерации, администрация Ганьковского сельского поселения</w:t>
      </w:r>
      <w:r>
        <w:rPr>
          <w:sz w:val="28"/>
        </w:rPr>
        <w:t xml:space="preserve"> </w:t>
      </w:r>
      <w:r>
        <w:rPr>
          <w:b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еречень муниципальных программ Ганьковского сельского поселения (Приложения №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вать, при необходимости, актуализацию муниципальных программ Ганьков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вступает в силу с 1 января 2023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Ганьковского сельского поселения от 25 октября 2021 года № 04-125-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>Ганьковского сельского поселения                                                             Е.Н. Дудк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right"/>
        <w:rPr/>
      </w:pPr>
      <w:r>
        <w:rPr/>
        <w:t>от 07 ноября 2022 года № 04-166-а</w:t>
      </w:r>
    </w:p>
    <w:p>
      <w:pPr>
        <w:pStyle w:val="Normal"/>
        <w:jc w:val="right"/>
        <w:rPr/>
      </w:pPr>
      <w:r>
        <w:rPr/>
        <w:t>(Приложение № 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униципальных программ Гань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6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4111"/>
        <w:gridCol w:w="2410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 и(или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сновные направления, и задач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звития, реализуемы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рограмм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й исполнитель (структурно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разделение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 Развитие сферы культуры и спорта в  Ганьковском сельском поселении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сохранение и развитие историко-культурного наследия, формирования культурной самобытности и единого культурного пространства на территории Ганьк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«Развитие культуры в Ганьков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дачи подпрограммы: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е жителей поселения услугами организации культуры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autoSpaceDE w:val="false"/>
              <w:ind w:left="38" w:hanging="0"/>
              <w:jc w:val="both"/>
              <w:rPr/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«Развитие физической культуры и спорта в Ганьков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 на территории Ганьковского сельского поселен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«Ганьковский культурный центр»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Создание условий для эффективного выполнения органами местного самоуправления сво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мочий на территории Г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создание условий для устойчивого развития местного самоуправления в Ганьковском сельском посел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/>
            </w:pPr>
            <w:r>
              <w:rPr>
                <w:color w:val="000000"/>
              </w:rPr>
              <w:t>благоустройство населенных пунктов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/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Ганьковского сельского поселения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Обеспечение устойчивого функционирования и развития коммунальной и инженерной инфраструктуры в Ганьковском сельском поселен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/>
            </w:pPr>
            <w:r>
              <w:rPr>
                <w:color w:val="000000"/>
              </w:rPr>
              <w:t>создание условий для эффективного функционирования и развития системы коммунальной инфраструктуры, направленное на надежное и качественное обеспечение коммунальными услугами объектов социальной сферы и коммерческих потреб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коммунальной и инженерной инфраструктуры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Ганьковского сельского поселения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Содержание и ремонт автомобильных дорог общего пользования местного значения в Ганьковском сельском поселен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/>
            </w:pPr>
            <w:r>
              <w:rPr>
                <w:color w:val="000000"/>
              </w:rPr>
              <w:t>повышение эффективности и безопасности функционирования сети автомобильных дорог местного значения Ганьк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, пропускной способности и приведение в нормативное состояние дорог местного значения;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местного значения;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на уровне, допустимом нормативами, для обеспечения их сохра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4:00Z</dcterms:created>
  <dc:creator>ValdisLav</dc:creator>
  <dc:description/>
  <cp:keywords/>
  <dc:language>en-US</dc:language>
  <cp:lastModifiedBy>User</cp:lastModifiedBy>
  <dcterms:modified xsi:type="dcterms:W3CDTF">2022-11-08T06:26:00Z</dcterms:modified>
  <cp:revision>7</cp:revision>
  <dc:subject/>
  <dc:title/>
</cp:coreProperties>
</file>