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8 октября 2022 года </w:t>
        <w:tab/>
        <w:tab/>
        <w:tab/>
        <w:tab/>
        <w:tab/>
        <w:t>№ 04-158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Развитие сферы культуры и спорта в Ганьковском сельском поселении</w:t>
      </w:r>
      <w:bookmarkEnd w:id="0"/>
      <w:r>
        <w:rPr/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5 октября 2021 года № 04-125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Развитие сферы культуры и спорта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26 октября 2021 года № 04-126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Развитие сферы культуры и спорта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20137,1» заменить цифрами «20536,4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2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7781,3» заменить цифрами «8180,6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Развитие сферы культуры и спорта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8 октября 2022 года № 04-158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 xml:space="preserve">«Развитие сферы культуры и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 xml:space="preserve">спорта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по реализации муниципальной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сферы культуры и спорта в 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аньков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603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5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4595,4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1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17,2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1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17,2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506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5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3629,8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38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381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42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420,8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42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421,7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22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223,5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1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16,0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1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12,4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1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11,5</w:t>
            </w:r>
          </w:p>
        </w:tc>
      </w:tr>
      <w:tr>
        <w:trPr>
          <w:trHeight w:val="20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039,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039,9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37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185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lang w:eastAsia="ru-RU"/>
              </w:rPr>
              <w:t>1185,2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84,0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84,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53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185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lang w:eastAsia="ru-RU"/>
              </w:rPr>
              <w:t>3353,2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3,2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3,2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9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5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897,6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,5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,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7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5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642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0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02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1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1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11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2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24,6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lang w:eastAsia="ru-RU"/>
              </w:rPr>
              <w:t>395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lang w:eastAsia="ru-RU"/>
              </w:rPr>
              <w:t>395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61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1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95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118,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7,3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8,2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8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33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33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4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42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7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73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7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73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388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388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5,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818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30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50,3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0536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30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706,1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818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30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50,3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77,9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0536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30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706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2-11-07T09:08:00Z</dcterms:modified>
  <cp:revision>15</cp:revision>
  <dc:subject/>
  <dc:title>Российская Федерация</dc:title>
</cp:coreProperties>
</file>