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 ноября 2020 года </w:t>
        <w:tab/>
        <w:tab/>
        <w:tab/>
        <w:tab/>
        <w:tab/>
        <w:t>№04-158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целях создания условий для эффективного выполнения органами местного самоуправления своих полномочий на территории Ганьковского сельского поселения, в связи с изменением объемов финансирования муниципальной программы «Развитие сферы культуры и спорта в Ганьковском сельском поселении» и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"Развитие сферы культуры и спорта в Ганьковском сельском поселении», утвержденную постановлением администрации Ганьковского сельского поселения от 15 октября  2020 года №04-140-а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 «"Развитие сферы культуры и спорта в Ганьковском сельском поселении» в следующей редакции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программы 16156,1 тыс. рублей, 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из средств бюджета Ганьковского сельского поселения – 11859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79778"/>
            <w:bookmarkEnd w:id="1"/>
            <w:r>
              <w:rPr>
                <w:color w:val="000000"/>
              </w:rPr>
              <w:t>-из областного бюджета-1353,9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з средств бюджета Тихвинского района – 294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79778"/>
            <w:bookmarkEnd w:id="2"/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– 7101,3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Ганьковского сельского поселения – 4527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 областного бюджета-1353,9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средств бюджета Тихвинского района – 122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4527,4 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 – 3707,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средств бюджета Тихвинского района – 819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в 2023 году – 4527,4 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 средств бюджета Ганьковского сельского поселения – 3624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средств бюджета Тихвинского района – 903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3" w:name="_Hlk55580558"/>
            <w:bookmarkEnd w:id="3"/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4" w:name="_Hlk55580825"/>
            <w:r>
              <w:rPr>
                <w:color w:val="000000"/>
              </w:rPr>
              <w:t>Изложить графу «Объемы бюджетных ассигнований муниципальной программы» паспорта муниципальной подпрограммы Ганьковского сельского поселения «"Развитие сферы культуры в Ганьковском сельском поселении» в следующей редакции:</w:t>
            </w:r>
            <w:bookmarkEnd w:id="4"/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Общий объем финансового обеспечения программы 13870,7 тыс. рублей, в том числе </w:t>
      </w:r>
    </w:p>
    <w:p>
      <w:pPr>
        <w:pStyle w:val="Normal"/>
        <w:jc w:val="both"/>
        <w:rPr/>
      </w:pPr>
      <w:bookmarkStart w:id="5" w:name="_Hlk55580658"/>
      <w:bookmarkEnd w:id="5"/>
      <w:r>
        <w:rPr>
          <w:color w:val="000000"/>
        </w:rPr>
        <w:t>из средств бюджета Ганьковского сельского поселения – 9574,0 тыс. руб.</w:t>
      </w:r>
    </w:p>
    <w:p>
      <w:pPr>
        <w:pStyle w:val="Normal"/>
        <w:jc w:val="both"/>
        <w:rPr>
          <w:color w:val="000000"/>
        </w:rPr>
      </w:pPr>
      <w:bookmarkStart w:id="6" w:name="_Hlk55579815"/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/>
      </w:pPr>
      <w:bookmarkStart w:id="7" w:name="_Hlk55579815"/>
      <w:r>
        <w:rPr>
          <w:color w:val="000000"/>
        </w:rPr>
        <w:t>- из средств бюджета Тихвинского района – 2942,8 тыс. руб.</w:t>
      </w:r>
      <w:bookmarkEnd w:id="7"/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21 году – 6339,5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 – 3765,6 тыс. руб.</w:t>
      </w:r>
    </w:p>
    <w:p>
      <w:pPr>
        <w:pStyle w:val="Normal"/>
        <w:jc w:val="both"/>
        <w:rPr/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1220,0 тыс. руб.</w:t>
      </w:r>
    </w:p>
    <w:p>
      <w:pPr>
        <w:pStyle w:val="Normal"/>
        <w:jc w:val="both"/>
        <w:rPr/>
      </w:pPr>
      <w:r>
        <w:rPr>
          <w:color w:val="000000"/>
        </w:rPr>
        <w:t>в 2022 году – 3765,6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 – 2945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819,8 тыс. руб</w:t>
      </w:r>
    </w:p>
    <w:p>
      <w:pPr>
        <w:pStyle w:val="Normal"/>
        <w:jc w:val="both"/>
        <w:rPr/>
      </w:pPr>
      <w:r>
        <w:rPr>
          <w:color w:val="000000"/>
        </w:rPr>
        <w:t>.в 2023 году – 3765,6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 – 2862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903,0 тыс. руб.</w:t>
      </w:r>
    </w:p>
    <w:p>
      <w:pPr>
        <w:pStyle w:val="Normal"/>
        <w:jc w:val="both"/>
        <w:rPr>
          <w:color w:val="000000"/>
        </w:rPr>
      </w:pPr>
      <w:bookmarkStart w:id="8" w:name="_Hlk55580658"/>
      <w:bookmarkEnd w:id="8"/>
      <w:r>
        <w:rPr>
          <w:color w:val="000000"/>
        </w:rPr>
        <w:t>1.3. Изложить раздел 4 муниципальной программы Ганьковского сельского поселения «Развитие сферы культуры и спорта в Ганьковском сельском поселения»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Объем финансовых ресурсов, необходимых для реализации муниципальной программы «Развитие сферы культуры и спорта в Ганьковском сельском поселения» составляет 16156,1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11859,4 тыс. руб.</w:t>
      </w:r>
    </w:p>
    <w:p>
      <w:pPr>
        <w:pStyle w:val="Normal"/>
        <w:jc w:val="both"/>
        <w:rPr/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Тихвинского района – 2942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1 году – 7101,3 тыс. руб.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 – 4527,4 тыс. руб.</w:t>
      </w:r>
    </w:p>
    <w:p>
      <w:pPr>
        <w:pStyle w:val="Normal"/>
        <w:jc w:val="both"/>
        <w:rPr/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Тихвинского района – 1220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4527,4 тыс. руб.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 – 3707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819,8 тыс. руб.</w:t>
      </w:r>
    </w:p>
    <w:p>
      <w:pPr>
        <w:pStyle w:val="Normal"/>
        <w:jc w:val="both"/>
        <w:rPr/>
      </w:pPr>
      <w:r>
        <w:rPr>
          <w:color w:val="000000"/>
        </w:rPr>
        <w:t>.в 2023 году – 4527,4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3624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903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том числе объем финансовых ресурсов, необходимых для реализации муниципальной подпрограммы «Развитие культуры в Ганьковском сельском поселении» составляет 13870,7 тыс.руб., а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 средств бюджета Ганьковского сельского поселения – 9574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Тихвинского района – 2942,8 тыс. руб.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21 году – 6339,5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3765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1220,0 тыс. руб.</w:t>
      </w:r>
    </w:p>
    <w:p>
      <w:pPr>
        <w:pStyle w:val="Normal"/>
        <w:jc w:val="both"/>
        <w:rPr/>
      </w:pPr>
      <w:r>
        <w:rPr>
          <w:color w:val="000000"/>
        </w:rPr>
        <w:t>в 2022 году – 3765,6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2945,8 тыс. руб.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Тихвинского района – 819,8 тыс. ру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в 2023 году – 3765,6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2862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903,0 тыс. руб.</w:t>
      </w:r>
    </w:p>
    <w:p>
      <w:pPr>
        <w:pStyle w:val="Normal"/>
        <w:jc w:val="both"/>
        <w:rPr/>
      </w:pPr>
      <w:r>
        <w:rPr>
          <w:color w:val="000000"/>
        </w:rPr>
        <w:t>В том числе объем финансовых ресурсов, необходимых для реализации муниципальной подпрограммы «Развитие физической культуры и спорта в Ганьковском сельском поселении» составляет 2285,4 тыс. руб.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21 году – 761,8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Ганьковского сельского поселения – 761,8 тыс. руб</w:t>
      </w:r>
    </w:p>
    <w:p>
      <w:pPr>
        <w:pStyle w:val="Normal"/>
        <w:jc w:val="both"/>
        <w:rPr/>
      </w:pPr>
      <w:r>
        <w:rPr>
          <w:color w:val="000000"/>
        </w:rPr>
        <w:t>в 2022 году – 761,8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Ганьковского сельского поселения – 761,8 тыс. руб.</w:t>
      </w:r>
    </w:p>
    <w:p>
      <w:pPr>
        <w:pStyle w:val="Normal"/>
        <w:jc w:val="both"/>
        <w:rPr/>
      </w:pPr>
      <w:r>
        <w:rPr>
          <w:color w:val="000000"/>
        </w:rPr>
        <w:t>в 2023 году – 761,8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Ганьковского сельского поселения – 761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>Изложить графу «Объемы бюджетных ассигнований муниципальной программы» паспорта муниципальной подпрограммы Ганьковского сельского поселения «"Развитие физической культуры и спорта в Ганьковском сельском поселении»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Объем бюджетных ассигнований на реализацию программы из бюджета Ганьковского сельского поселения 2285,4 тыс. рублей, из них: </w:t>
      </w:r>
    </w:p>
    <w:p>
      <w:pPr>
        <w:pStyle w:val="Normal"/>
        <w:jc w:val="both"/>
        <w:rPr/>
      </w:pPr>
      <w:r>
        <w:rPr>
          <w:color w:val="000000"/>
        </w:rPr>
        <w:t>-2021 г. – 761,8 тыс.руб.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color w:val="000000"/>
        </w:rPr>
        <w:t>2022 г. – 761,8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2023 г. – 761,8 тыс.руб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Утвердить в новой редакции план реализации муниципальной программы «Развитие сферы культуры и спорта в Ганьковском сельском поселении» (приложение 1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 Утвердить в новой редакции план реализации муниципальной подпрограммы «Развитие физической культуры и спорта в Ганьковском сельском поселении» (приложение 2)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Н.С.Ары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9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4680"/>
        <w:rPr/>
      </w:pPr>
      <w:r>
        <w:rPr/>
        <w:t>Приложение №1</w:t>
      </w:r>
    </w:p>
    <w:p>
      <w:pPr>
        <w:pStyle w:val="Normal"/>
        <w:ind w:firstLine="4680"/>
        <w:rPr/>
      </w:pPr>
      <w:r>
        <w:rPr/>
        <w:t xml:space="preserve">к муниципальной программе «Развитие </w:t>
      </w:r>
    </w:p>
    <w:p>
      <w:pPr>
        <w:pStyle w:val="Normal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ind w:left="4680" w:hanging="0"/>
        <w:rPr/>
      </w:pPr>
      <w:r>
        <w:rPr/>
        <w:t>сельского поселения», утвержденной постановлением администрации</w:t>
      </w:r>
    </w:p>
    <w:p>
      <w:pPr>
        <w:pStyle w:val="Normal"/>
        <w:ind w:left="4680" w:hanging="0"/>
        <w:rPr/>
      </w:pPr>
      <w:r>
        <w:rPr/>
        <w:t>Ганьковского сельского поселения от 13 ноября 2020 года № 04-15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541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541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541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8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90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9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224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9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04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224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03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1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6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15,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  <w:t>Приложение №2</w:t>
      </w:r>
    </w:p>
    <w:p>
      <w:pPr>
        <w:pStyle w:val="Normal"/>
        <w:ind w:firstLine="4680"/>
        <w:rPr/>
      </w:pPr>
      <w:r>
        <w:rPr/>
        <w:t xml:space="preserve">к муниципальной программе «Развитие </w:t>
      </w:r>
    </w:p>
    <w:p>
      <w:pPr>
        <w:pStyle w:val="Normal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ind w:left="4680" w:hanging="0"/>
        <w:rPr/>
      </w:pPr>
      <w:r>
        <w:rPr/>
        <w:t>сельского поселения», утвержденной постановлением администрации Ганьковского сельского поселения от 13 ноября 2020 года №04-15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9" w:name="_Hlk55581178"/>
      <w:bookmarkEnd w:id="9"/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сферы культуры и спорта в Ганьковском сель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17"/>
        <w:spacing w:lineRule="atLeast" w:line="102" w:before="0" w:after="0"/>
        <w:jc w:val="center"/>
        <w:rPr/>
      </w:pPr>
      <w:r>
        <w:rPr>
          <w:b/>
          <w:bCs/>
        </w:rPr>
        <w:t>«Развитие физической культуры и спорта в Ганьковском сельс</w:t>
      </w:r>
      <w:r>
        <w:rPr/>
        <w:t>ком поселении»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841"/>
        <w:gridCol w:w="1080"/>
        <w:gridCol w:w="76"/>
        <w:gridCol w:w="825"/>
        <w:gridCol w:w="846"/>
        <w:gridCol w:w="6"/>
        <w:gridCol w:w="949"/>
        <w:gridCol w:w="6"/>
        <w:gridCol w:w="1114"/>
        <w:gridCol w:w="14"/>
        <w:gridCol w:w="1270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4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4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4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</cp:lastModifiedBy>
  <cp:lastPrinted>2019-10-31T16:50:00Z</cp:lastPrinted>
  <dcterms:modified xsi:type="dcterms:W3CDTF">2020-11-16T12:10:00Z</dcterms:modified>
  <cp:revision>2</cp:revision>
  <dc:subject/>
  <dc:title>Российская Федерация</dc:title>
</cp:coreProperties>
</file>