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b/>
          <w:bCs/>
          <w:color w:val="000000"/>
        </w:rPr>
        <w:t>(АДМИНИСТРАЦИЯ  ГАНЬКОВ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32"/>
          <w:szCs w:val="32"/>
        </w:rPr>
        <w:t xml:space="preserve">       </w:t>
      </w:r>
      <w:r>
        <w:rPr>
          <w:b/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7 октября 2023 года</w:t>
        <w:tab/>
        <w:t xml:space="preserve">                                            № 04-154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Перечня муниципальных </w:t>
      </w:r>
    </w:p>
    <w:p>
      <w:pPr>
        <w:pStyle w:val="Normal"/>
        <w:rPr/>
      </w:pPr>
      <w:r>
        <w:rPr/>
        <w:t>программ Ган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/>
        <w:t>В соответствии со статьей 179 Бюджетного кодекса Российской Федерации, администрация Ганьковского сельского поселения</w:t>
      </w:r>
      <w:r>
        <w:rPr>
          <w:sz w:val="28"/>
        </w:rPr>
        <w:t xml:space="preserve"> </w:t>
      </w:r>
      <w:r>
        <w:rPr>
          <w:b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еречень муниципальных программ Ганьковского сельского поселения (Приложения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ть, при необходимости, актуализацию муниципальных программ Ганько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1 января 202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аньковского сельского поселения от 07 ноября 2022 года № 04-166-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Ганьковского сельского поселения                                                             Е.Н. Дуд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7 октября 2023 года № 04-154-а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ых программ Гань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6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4111"/>
        <w:gridCol w:w="241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и(и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правления, и задач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ития, реализуем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(структур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витие сферы культуры и спорта в  Ганьковском сельском поселени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историко-культурного наследия, формирования культурной самобытности и единого культурного пространства на территории Гань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 в Гань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организации культуры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спорта в Гань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на территории Ганьковского сельского поселе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аньковский культурный центр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 для эффективного выполнения органами местного самоуправления сво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й на территории Г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Ганьковском сель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аньков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устойчивого функционирования и развития коммунальной и инженерной инфраструктуры в Ганьковском сельском поселен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коммунальной и инженерной инфраструктур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аньков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одержание и ремонт автомобильных дорог общего пользования местного значения в Ганьковском сельском поселен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сети автомобильных дорог местного значения Гань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местного значения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4:00Z</dcterms:created>
  <dc:creator>ValdisLav</dc:creator>
  <dc:description/>
  <cp:keywords/>
  <dc:language>en-US</dc:language>
  <cp:lastModifiedBy>vS l</cp:lastModifiedBy>
  <dcterms:modified xsi:type="dcterms:W3CDTF">2023-11-01T11:30:00Z</dcterms:modified>
  <cp:revision>2</cp:revision>
  <dc:subject/>
  <dc:title>АДМИНИСТРАЦИ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