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НЬКОВ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В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НГРАД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НЬК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9 марта 2021 года                                                  №04-14-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5" w:type="dxa"/>
        <w:jc w:val="left"/>
        <w:tblInd w:w="-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634302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</w:t>
            </w:r>
            <w:bookmarkStart w:id="1" w:name="_Hlk458808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декс этики и служебного поведения муниципальных служащих администрации Ганьковского сельского поселения, утвержденный постановлением администрации </w:t>
            </w:r>
            <w:bookmarkStart w:id="2" w:name="_Hlk420684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ковского сельского поселения от 08.07.2011 № 04-55-а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, 1000 Д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2.5 Федерального закона от25 декабря 2008 года №273-ФЗ «О противодействии коррупции», пунктом 5 части 1 статьи 14 Федерального закона от 2 марта 2007 года №25-ФЗ «О муниципальной службе в Российской Федерации» и согласно части 1 статьи 12 Федерального закона от 23 февраля 2013 года №15-ФЗ «Об охране здоровья от воздействия окружающего табачного дыма и последствий потреблений табака администрация Ганьк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декс этики и служебного поведения муниципальных служащих администрации Ганьковского сельского поселения, утвержденный постановлением администрации Ганьковского сельского поселения от 08.07.2011 №04-55-а,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 9 раздела 2 изд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9.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у служащему запрещается получать в связи с исполнением им должностных обязанностей и в связи с должностным положением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арки, полу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ым служащим в связи с протокольными мероприятиями, со служебными командировками и с друг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фициальными мероприятиями, признаются собственность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а местного самоуправления и перед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служащим по акту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 местного самоуправле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 он замещает должность муницип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 раздела 3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«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жебном поведен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лужащий воздержива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юбого вида высказываний и действий дискриминацион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характера по признакам пола, возраста, расы, национальности, язы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тва, социального, имущественного или семей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грубости, проявлений пренебрежительного тон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носчивости, предвзятых замечаний, предъявления неправомер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роз, оскорбительных выражений или реплик, действ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пятствующих нормальному общению или провоцир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 время служебных совещаний, бесед, и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ужебного общен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дотвращения воздействия окружающего табачного дыма и веществ, выделяемых при потреблении никотинсодержащей продукции на здоровье человека запрещается курение табака, потребление никотинсодержащей продукции или использование калья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администрации Ганьк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Е.Н.Дуд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Бедарева Елена Сергеевна</dc:creator>
  <dc:description/>
  <cp:keywords/>
  <dc:language>en-US</dc:language>
  <cp:lastModifiedBy>u</cp:lastModifiedBy>
  <cp:lastPrinted>2021-03-10T14:55:00Z</cp:lastPrinted>
  <dcterms:modified xsi:type="dcterms:W3CDTF">2021-03-10T12:47:00Z</dcterms:modified>
  <cp:revision>8</cp:revision>
  <dc:subject/>
  <dc:title/>
</cp:coreProperties>
</file>