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АНЬК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ИХВ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ЕНИНГРАДС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АНЬК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15 февраля 2023 года                                           № 04-14-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524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Постановление администрации Ганьковского сельского поселения от 29 июля 2020 года № 04-99-а «Об утверждении Порядка формирования перечня налоговых расходов и осуществления оценки налоговых расходов муниципального образования Ганьковское сельское поселение Тихвинского муниципального района Ленинградской области» </w:t>
      </w:r>
    </w:p>
    <w:p>
      <w:pPr>
        <w:pStyle w:val="Normal"/>
        <w:ind w:right="-513" w:firstLine="225"/>
        <w:jc w:val="both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</w:r>
    </w:p>
    <w:p>
      <w:pPr>
        <w:pStyle w:val="Normal"/>
        <w:ind w:right="-513" w:firstLine="708"/>
        <w:jc w:val="both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>
          <w:rFonts w:cs="Times New Roman" w:ascii="Times New Roman" w:hAnsi="Times New Roman"/>
          <w:sz w:val="24"/>
          <w:szCs w:val="24"/>
          <w:lang w:val="ru-RU"/>
        </w:rPr>
        <w:t>администрация Ганьковского сельского поселения, действующая от имени муниципального образования Ганьковское сельское поселение Тихвинского муниципального района Ленинградской области,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Удовлетворить Протест Тихвинской городской прокуратуры от 06.02.2023 г. № 7-21-2023 на п. 4.2. постановления администрации Ганьковского сельского поселения от 29 июля 2020 года № № 04-99-а «Об утверждении Порядка формирования перечня налоговых расходов и осуществления оценки налоговых расходов муниципального образования Ганьковское сельское поселение Тихв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 xml:space="preserve">Внести следующие изменения в Порядок формирования перечня налоговых расходов и осуществления оценки налоговых расходов муниципального образования Ганьковское сельское поселение Тихвинского муниципального района Ленинградской области утвержденный постановлением администрации Ганьковского сельского поселения от 29 июля 2020 года № № 04-99-а «Об утверждении Порядка формирования перечня налоговых расходов и осуществления оценки налоговых расходов муниципального образования Ганьковское сельское поселение Тихвинского муниципального района Ленинградской области», а имен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изложить п. 4.2.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4.2. Критериями целесообразности налоговых расходов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соответствие налоговых расходов целя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подпункте 2 пункта 4.2. настоящего Порядка, при котором льгота признается востребован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постановление на официальном сайте Ганьк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Настоящее постановление вступает в силу со дня его принятия.</w:t>
      </w:r>
    </w:p>
    <w:p>
      <w:pPr>
        <w:pStyle w:val="Normal"/>
        <w:ind w:right="-513" w:firstLine="708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администрации Ганьк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льского поселения                                               </w:t>
        <w:tab/>
        <w:t xml:space="preserve">             Е.Н. Дудкин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right="85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1:00Z</dcterms:created>
  <dc:creator>Анна Яблочкина</dc:creator>
  <dc:description/>
  <cp:keywords/>
  <dc:language>en-US</dc:language>
  <cp:lastModifiedBy>User</cp:lastModifiedBy>
  <cp:lastPrinted>2023-02-15T14:53:00Z</cp:lastPrinted>
  <dcterms:modified xsi:type="dcterms:W3CDTF">2023-02-15T11:53:00Z</dcterms:modified>
  <cp:revision>3</cp:revision>
  <dc:subject/>
  <dc:title>Комитет финансов администрации Тихвинского района</dc:title>
</cp:coreProperties>
</file>