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сентября 2023 года </w:t>
        <w:tab/>
        <w:tab/>
        <w:tab/>
        <w:tab/>
        <w:tab/>
        <w:t>№ 04-13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70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4077,7» заменить цифрами «14179,5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902,3» заменить цифрами «5004,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3694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1309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сентября 2023 года № 04-134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4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04,1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1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179,5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54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54,8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370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370,4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39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39,6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59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59,6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0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09,7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749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749,5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 004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 004,1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1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179,5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 004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 004,1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1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17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0-04T08:39:00Z</dcterms:modified>
  <cp:revision>10</cp:revision>
  <dc:subject/>
  <dc:title>Российская Федерация</dc:title>
</cp:coreProperties>
</file>