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28 сентября 2023 года </w:t>
        <w:tab/>
        <w:tab/>
        <w:tab/>
        <w:tab/>
        <w:tab/>
        <w:t>№ 04-133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bookmarkEnd w:id="0"/>
      <w:r>
        <w:rPr/>
        <w:t>»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9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3252,9» заменить цифрами «3544,5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3152,9» заменить цифрами «3444,5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60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756,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 – 2627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Обеспечение устойчивого функционирования и развития коммунальной и инженерной инфраструктуры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8 сентября 2023 года № 04-133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Обеспечение устойчивого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функционирования и развития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оммунальной и инженерно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нфраструктуры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 МЕРОПРИЯТИЙ ПО РЕАЛИЗАЦИИ 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"Обеспечение устойчивого функционирования и развития коммунальной и инженерной инфраструктур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Ганьковском сельском поселени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693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0"/>
        <w:gridCol w:w="2231"/>
        <w:gridCol w:w="1385"/>
        <w:gridCol w:w="116"/>
        <w:gridCol w:w="1434"/>
        <w:gridCol w:w="93"/>
        <w:gridCol w:w="1462"/>
        <w:gridCol w:w="70"/>
        <w:gridCol w:w="1536"/>
        <w:gridCol w:w="1556"/>
        <w:gridCol w:w="1560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/>
              <w:t>Мероприятия по обеспечению</w:t>
            </w:r>
            <w:r>
              <w:rPr>
                <w:shd w:fill="BFBFBF" w:val="clear"/>
              </w:rPr>
              <w:t xml:space="preserve"> </w:t>
            </w:r>
            <w:r>
              <w:rPr/>
              <w:t>устойчивого функционирования объектов</w:t>
            </w:r>
            <w:r>
              <w:rPr>
                <w:shd w:fill="BFBFBF" w:val="clear"/>
              </w:rPr>
              <w:t xml:space="preserve"> </w:t>
            </w:r>
            <w:r>
              <w:rPr/>
              <w:t>теплоснабжения на</w:t>
            </w:r>
            <w:r>
              <w:rPr>
                <w:shd w:fill="BFBFBF" w:val="clear"/>
              </w:rPr>
              <w:t xml:space="preserve"> </w:t>
            </w:r>
            <w:r>
              <w:rPr/>
              <w:t>территории Ленинградской област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6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-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96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Расходы на поддержку жилищно-коммунального хозяйства из бюджета Тихвинского район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44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4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444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6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3-20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544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6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vS l</cp:lastModifiedBy>
  <cp:lastPrinted>2019-10-31T16:50:00Z</cp:lastPrinted>
  <dcterms:modified xsi:type="dcterms:W3CDTF">2023-10-04T08:16:00Z</dcterms:modified>
  <cp:revision>28</cp:revision>
  <dc:subject/>
  <dc:title>Российская Федерация</dc:title>
</cp:coreProperties>
</file>