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8 сентября 2023 года </w:t>
        <w:tab/>
        <w:tab/>
        <w:tab/>
        <w:tab/>
        <w:tab/>
        <w:t>№ 04-132-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8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5877,8» заменить цифрами «10562,4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461,8» заменить цифрами «6146,4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4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цифры «708,0» заменить цифрами «3708,0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8 сентября 2023 года № 04-132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«Создание условий для эффектив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ыполнения органами мест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самоуправления своих полномочи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а территории Ганьковского сельск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ируемые объемы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6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9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5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4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04,6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04,6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. Комплекс процессных мероприятий "Благоустройство, озеленение и уборка территории Ганько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Мероприятия по борьбе с борщевиком Сосновск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46,4</w:t>
              <w:br/>
              <w:t>3708,0</w:t>
              <w:br/>
              <w:t>708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5,8</w:t>
              <w:br/>
              <w:t>0</w:t>
              <w:br/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,6</w:t>
              <w:br/>
              <w:t>3708,0</w:t>
              <w:br/>
              <w:t>708,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62,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5,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6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vS l</cp:lastModifiedBy>
  <cp:lastPrinted>2019-10-31T16:50:00Z</cp:lastPrinted>
  <dcterms:modified xsi:type="dcterms:W3CDTF">2023-10-04T07:54:00Z</dcterms:modified>
  <cp:revision>18</cp:revision>
  <dc:subject/>
  <dc:title>Российская Федерация</dc:title>
</cp:coreProperties>
</file>