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8 сентября 2023 года </w:t>
        <w:tab/>
        <w:tab/>
        <w:tab/>
        <w:tab/>
        <w:tab/>
        <w:t>№ 04-13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Развитие сферы культуры и спорта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Развитие сферы культуры и спорта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7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24667,3» заменить цифрами «24722,3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7982,7» заменить цифрами «8037,7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Развитие сферы культуры и спорта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8 сентября 2023 года № 04-131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«Развитие сферы культуры и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спорта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по реализац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5"/>
        <w:gridCol w:w="2102"/>
        <w:gridCol w:w="1684"/>
        <w:gridCol w:w="1678"/>
        <w:gridCol w:w="1543"/>
        <w:gridCol w:w="1681"/>
        <w:gridCol w:w="1967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ы процессных мероприятий</w:t>
            </w:r>
          </w:p>
          <w:tbl>
            <w:tblPr>
              <w:tblW w:w="1472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065"/>
              <w:gridCol w:w="2102"/>
              <w:gridCol w:w="1684"/>
              <w:gridCol w:w="1678"/>
              <w:gridCol w:w="1477"/>
              <w:gridCol w:w="1747"/>
              <w:gridCol w:w="1967"/>
            </w:tblGrid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дминистрация Гань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е учреждение «Ганьковский культурный центр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642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230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411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98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856,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98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856,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605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48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4125,4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36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36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03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03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081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081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421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421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val="en-US" w:eastAsia="ru-RU"/>
                    </w:rPr>
                    <w:t>745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5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val="en-US" w:eastAsia="ru-RU"/>
                    </w:rPr>
                    <w:t>82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27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  <w:t>6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50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  <w:t>2223,3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</w:r>
                </w:p>
              </w:tc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2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60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230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230,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96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8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80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9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1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80,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79,9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79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10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60,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939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1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1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8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8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88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88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38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38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8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8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76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76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16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1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1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1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2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1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10,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320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60,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60,4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3. Комплекс процессных мероприятий «Развитие физической культуры и спорта»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016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016,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71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71,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 по процессной части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037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64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397,2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472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640,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08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Всего по муниципальной программе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037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64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39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472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640,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081,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vS l</cp:lastModifiedBy>
  <cp:lastPrinted>2019-10-31T16:50:00Z</cp:lastPrinted>
  <dcterms:modified xsi:type="dcterms:W3CDTF">2023-10-03T08:42:00Z</dcterms:modified>
  <cp:revision>2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