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28  сентября  2023 г.</w:t>
        <w:tab/>
        <w:t xml:space="preserve">                                       № 04-131/1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671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1"/>
      </w:tblGrid>
      <w:tr>
        <w:trPr>
          <w:trHeight w:val="1095" w:hRule="atLeast"/>
        </w:trPr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азработки и утверждения бюджетного прогноза Ганьковского сельского поселения на долгосрочный период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4 статьи 170.1 Бюджетного кодекса Российской Федерации администрация Ганьковского сельского поселения 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color w:val="000000"/>
        </w:rPr>
        <w:t>Утвердить прилагаемый Порядок разработки и утверждения бюджетного прогноза Ганьковского сельского поселения на долгосрочный пери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bookmarkStart w:id="0" w:name="_Hlk154656434"/>
      <w:bookmarkEnd w:id="0"/>
      <w:r>
        <w:rPr>
          <w:color w:val="000000"/>
        </w:rPr>
        <w:t>Настоящее постановление вступает в силу с даты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54656434"/>
      <w:bookmarkStart w:id="2" w:name="_Hlk154656434"/>
      <w:bookmarkEnd w:id="2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Е.Н. Дуд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Гань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от 28 сентября 2023 г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04-131/1-а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ЗРАБОТКИ И УТВЕРЖДЕНИЯ БЮДЖЕТНОГО ПРОГНО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ГОСРОЧ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Бюджетный прогноз Ганьковского сельского поселения на долгосрочный период (далее - Бюджетный прогноз) утверждается постановлением администрации Ганьковского сельского поселения на шестилетний период (начиная с года, следующего за годом разработк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юджетный прогноз разрабатывается и утверждается каждые три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юджетный прогноз разрабатывается на вариативной основе с учетом прогноза социально-экономического развития Ганьковского сельского поселения на долгосрочный период и иных показателей социально-экономического развития Ганьковского сельского поселения на долгосрочный пери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Разработка проекта Бюджетного прогноза осуществляется администрацией Ганьковского сельского поселения (далее – администрация) на основе прогноза социально-экономического развития Ганьковского сельского поселения на долгосрочный период. Прогноз социально-экономического развития Ганьковского сельского поселения на долгосрочный период разрабатывается администрацией Ганьк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Бюджетный прогноз может быть изменен с учетом изменения прогноза социально-экономического развития Ганьковского сельского поселения на долгосрочный период и принятого решения совета депутатов Ганьковского сельского поселения о бюджете Ганьков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Ганьковского сельского поселения, представляется в совет депутатов Ганьковского сельского поселения одновременно с проектом бюджета Ганьковского сельского поселения на очередной финансовый год и на плановый пери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Бюджетный прогноз состоит из текста и приложе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. Текст Бюджетного прогноза включает следующие основные раздел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.1. Условия формирования Бюджетного прогноз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дел должен содержать основные подходы к формированию Бюджетного прогноза, цели и задачи бюджетной политики на долгосрочный пери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.2. Прогноз основных параметров бюджета Ганьковского сельского поселени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Раздел должен содержать основные подходы к формированию доходов и расходов бюджета Ганьковского сельского поселения, анализ объемов и структуры доходов, краткое описание прогнозируемой динамики доходов, расходов и дефицита (профицита) бюджета Ганьк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.3. Прогноз основных характеристик бюджета Ганьк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дел должен содержать анализ основных характеристик бюджета Ганьковского сельского поселения: доходов, расходов, профицита (дефицита), объема муниципального долга (его состав и структуру), источников финансирования дефицита бюджета, а также принципы прогнозирования указанных показателей на долгосрочную перспектив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.4. Показатели финансового обеспечения муниципальных программ Ганьк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дел должен содержать сведения о муниципальных программах Ганьковского сельского поселения, краткое описание динамики программных расходов, прогноз объемов финансового обеспечения муниципальных программ Ганьковского сельского поселения (на период их действ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2. Приложения (таблицы) к тексту Бюджетного прогноза содержат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2.1. Прогноз основных характеристик бюджета Ганьковского сельского поселения (по форме, согласно приложению 1 к настоящему Порядку разработки и утверждения бюджетного прогноза Ганьковского сельского поселен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2.2. Показатели финансового обеспечения муниципальных программ Ганьковского сельского поселения (по форме, согласно приложению 2 к настоящему Порядку разработки и утверждения бюджетного прогноза Ганьковского сельского поселения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6. Бюджетный прогноз (изменения Бюджетного прогноза) утверждается администрацией Ганьковского сельского поселения в срок не позднее двух месяцев со дня официального опубликования решения о бюджете Ганьковского сельского поселения на очередной финансовый год и на плановый пери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рядку разработки 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я 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ань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Гань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418"/>
        <w:gridCol w:w="1559"/>
        <w:gridCol w:w="709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n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n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n+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всего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рядку разработки 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я 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ань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го обеспечения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ь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36"/>
        <w:gridCol w:w="782"/>
        <w:gridCol w:w="964"/>
        <w:gridCol w:w="964"/>
        <w:gridCol w:w="454"/>
        <w:gridCol w:w="107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n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n+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n+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граммные расходы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Государственная программа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осударственная программа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Государственная программа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программные расходы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4:00Z</dcterms:created>
  <dc:creator>Тихвин</dc:creator>
  <dc:description/>
  <cp:keywords/>
  <dc:language>en-US</dc:language>
  <cp:lastModifiedBy>vS l</cp:lastModifiedBy>
  <cp:lastPrinted>2021-11-19T17:14:00Z</cp:lastPrinted>
  <dcterms:modified xsi:type="dcterms:W3CDTF">2023-12-28T11:44:00Z</dcterms:modified>
  <cp:revision>2</cp:revision>
  <dc:subject/>
  <dc:title>АДМИНИСТРАЦИЯ  МУНИЦИПАЛЬНОГО  ОБРАЗОВАНИЯ</dc:title>
</cp:coreProperties>
</file>