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НЬКО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12 октября 2020 года</w:t>
        <w:tab/>
        <w:tab/>
        <w:t xml:space="preserve"> № 04-131/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Ганьковское сельское поселение Тихвинского муниципального района Ленинградской области на 2020 год и плановый период 2021-2022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Ганько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</w:t>
      </w:r>
      <w:bookmarkStart w:id="0" w:name="_Hlk68686595"/>
      <w:r>
        <w:rPr>
          <w:bCs/>
        </w:rPr>
        <w:t>Ганьковского</w:t>
      </w:r>
      <w:bookmarkEnd w:id="0"/>
      <w:r>
        <w:rPr>
          <w:bCs/>
        </w:rPr>
        <w:t xml:space="preserve"> сельского поселения от 29.07.2020 № 04-99-а, администрация Ганько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Ганьковского</w:t>
      </w:r>
      <w:r>
        <w:rPr/>
        <w:t xml:space="preserve"> сельское поселение Тихвин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0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ab/>
        <w:tab/>
        <w:t>Н.С.Ары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Ганьковского</w:t>
      </w:r>
      <w:r>
        <w:rPr/>
        <w:t xml:space="preserve"> сельского поселения от 12 октября 2020 года № 04-85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1" w:name="_Hlk47449000"/>
      <w:bookmarkEnd w:id="1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Ганько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0 год и плановый период 2021-2022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Ганьковского </w:t>
            </w:r>
            <w:r>
              <w:rPr/>
              <w:t>сельского поселения Тихвинского муниципального района Ленинградской области от 27.11.2019 года № 04-21</w:t>
            </w:r>
            <w:r>
              <w:rPr>
                <w:color w:val="FF0000"/>
              </w:rPr>
              <w:t xml:space="preserve"> «</w:t>
            </w:r>
            <w:r>
              <w:rPr/>
              <w:t>О внесении изменений в решение совета депутатов Ганьковского сельского поселения от 29 октября 2010 года №04-57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2" w:name="_Hlk47449000"/>
      <w:bookmarkStart w:id="3" w:name="_Hlk47449000"/>
      <w:bookmarkEnd w:id="3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Home</dc:creator>
  <dc:description/>
  <cp:keywords/>
  <dc:language>en-US</dc:language>
  <cp:lastModifiedBy>User</cp:lastModifiedBy>
  <cp:lastPrinted>2020-05-27T09:38:00Z</cp:lastPrinted>
  <dcterms:modified xsi:type="dcterms:W3CDTF">2021-08-11T14:00:00Z</dcterms:modified>
  <cp:revision>9</cp:revision>
  <dc:subject/>
  <dc:title/>
</cp:coreProperties>
</file>