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32"/>
          <w:szCs w:val="32"/>
        </w:rPr>
        <w:t xml:space="preserve">       </w:t>
      </w:r>
      <w:r>
        <w:rPr>
          <w:b/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5 октября 2021 года</w:t>
        <w:tab/>
        <w:t xml:space="preserve">                                            № 04-125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>программ Ган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>В соответствии со статьей 179 Бюджетного кодекса Российской Федерации, администрация Ганьковского сельского поселения</w:t>
      </w:r>
      <w:r>
        <w:rPr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муниципальных программ Ганьковского сельского поселения (Приложения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ть, при необходимости, актуализацию муниципальных программ Ганько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 1 января 2022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аньковского сельского поселения от 14 ноября 2013 года № 04-151-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Ганьковского сельского поселения                                                             Е.Н.Дуд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5 октября 2021 года № 04-125-а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ых программ Гань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6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4111"/>
        <w:gridCol w:w="241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и(и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сновные направления, и задач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звития, реализуем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 (струк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разделени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 Развитие сферы культуры и спорта в  Ганьковском сельском поселени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охранение и развитие историко-культурного наследия, формирования культурной самобытности и единого культурного пространства на территории Гань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Развитие культуры в Гань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дачи подпрограммы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организации культуры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«Развитие физической культуры и спорта в Гань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на территории Ганьковского сельского посел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«Ганьковский культурный центр»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эффективного выполнения органами местного самоуправления сво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й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создание условий для устойчивого развития местного самоуправления в Ганьковском сельском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устойчивого функционирования и развития коммунальной и инженерной инфраструктуры в Ганьковском сельском поселен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коммунальной и инженерной инфраструктур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Ганьков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одержание и ремонт автомобильных дорог общего пользования местного значения в Ганьковском сельском поселен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повышение эффективности и безопасности функционирования сети автомобильных дорог местного значения Гань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местного значения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ind w:left="38" w:hanging="0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4:00Z</dcterms:created>
  <dc:creator>ValdisLav</dc:creator>
  <dc:description/>
  <cp:keywords/>
  <dc:language>en-US</dc:language>
  <cp:lastModifiedBy>User</cp:lastModifiedBy>
  <dcterms:modified xsi:type="dcterms:W3CDTF">2021-11-19T15:16:00Z</dcterms:modified>
  <cp:revision>6</cp:revision>
  <dc:subject/>
  <dc:title/>
</cp:coreProperties>
</file>