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 июня 2017 года            </w:t>
        <w:tab/>
        <w:tab/>
        <w:tab/>
        <w:tab/>
        <w:t>№ 04-119-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беспечении безопасности населения в местах отдыха на водных объектах в летний период 2017 года на территории Ганьков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в соответствии с Федеральным законом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администрация Ганьк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а  отдыха населения у водного объе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евый берег реки Капша деревни Ганьково от ул. Школьная правее 200 метров от подвесного пешеходного моста в д.Усадище вблизи переправы (бр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лан мероприятий по обеспечению безопасности людей на водных объектах в летний период 2017 года на территории Ганьковского сельского поселения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ова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 Директору муниципального образовательного учреждения «Ганьковская средняя общеобразовательная школа» - Парфенову В.В. организовать  профилактические мероприятия по обучению детей правилам безопасного поведения на водных объектах (приложение к плану мероприятий  «Памятка  о мерах безопасности на водных объектах в летний период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Директору муниципального образовательного учреждения «Ереминогорская основная общеобразовательная школа» - Бенцевой Г.М. организовать  профилактические мероприятия по обучению детей правилам безопасного поведения на водных объектах (приложение к плану мероприятий  «Памятка  о мерах безопасности на водных объектах в летний пери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иректору МУ «Ганьковский культурный центр» Епифановой О.А. организовать информирование посетителей учреждений культуры, о мерах безопасности на водных объектах в летний период (приложение к плану мероприятий «Памятка о мерах безопасности на водных объектах в летний пери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делению полиции ОВД по Тихвинскому району проводить плановое патрулирование и проверку мест массового отдыха населения на реке Кап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аншлаги, запрещающие купа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аньковского сельского поселения http://tikhvin.org/gsp/gankovo/, в библиотеках Муниципального учреждения «Ганьковский культурный центр», на информационном стенде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Н.С.Арыков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от 08.06.2017 года № 04-119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ных объектах в летний период 2017 года на территории Ган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80"/>
        <w:gridCol w:w="15"/>
        <w:gridCol w:w="2505"/>
        <w:gridCol w:w="15"/>
        <w:gridCol w:w="21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сайте поселения и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по 2017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 «ГК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, общественный совет, старосты,  депута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«Ганьковская СОШ» и директор МОУ «Ереминогорская ООШ»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7 года, восстановление по мере необходим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главы администрации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к Плану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ила безопасного поведения людей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На необорудованных местах отдыха на водных объектах имеются</w:t>
      </w:r>
      <w:r>
        <w:rPr>
          <w:color w:val="000000"/>
        </w:rPr>
        <w:t xml:space="preserve"> </w:t>
      </w:r>
      <w:r>
        <w:rPr>
          <w:bCs/>
          <w:color w:val="000000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На пляжах и в других местах отдыха купающимся на водоемах </w:t>
      </w:r>
      <w:r>
        <w:rPr>
          <w:b/>
          <w:bCs/>
          <w:color w:val="000000"/>
        </w:rPr>
        <w:t>запрещается: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упаться в местах, где выставлены щиты (аншлаги) с предупреждающими и запрещающими знаками и надписями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грязнять и засорять водоемы и бере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тавлять на берегу, в местах для переодевания бумагу, стекло и другой мусо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авать сигналы  ложной трево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грать с мячом и в другие спортивные игры в не отведенных для этой цели местах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допускать действия, связанные с нырянием и захватом купающих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овить рыбу в местах куп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езжать на территорию пляжа на всех видах автотранспор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Участок для купания детей (пляж) должен выбираться по возможности у пологого песчаного берега без обрывов до глубины 2-х метров. Для обучения плаванию детей дошкольного и младшего школьного возраста глубиной не более 0,7 метра, а также для детей старшего возраста – глубиной не более 1,2 метра. Дети, не умеющие плавать должны купаться отдельно. </w:t>
      </w:r>
      <w:r>
        <w:rPr>
          <w:b/>
          <w:color w:val="000000"/>
        </w:rPr>
        <w:t>В местах глубиной до 2 метров разрешается купаться хорошо умеющим плавать детям в возрасте старше 12 лет и старш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7:00Z</dcterms:created>
  <dc:creator>comp</dc:creator>
  <dc:description/>
  <cp:keywords/>
  <dc:language>en-US</dc:language>
  <cp:lastModifiedBy>buch</cp:lastModifiedBy>
  <cp:lastPrinted>2017-06-15T11:44:00Z</cp:lastPrinted>
  <dcterms:modified xsi:type="dcterms:W3CDTF">2017-06-15T12:47:00Z</dcterms:modified>
  <cp:revision>2</cp:revision>
  <dc:subject/>
  <dc:title>АДМИНИСТРАЦИЯ</dc:title>
</cp:coreProperties>
</file>