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Ганьковского сельского посел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Ганьковского сельского поселения за 2022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аньковского сельского поселения от 30 декабря 2022 года № 04-209-а «О Порядке проведения оценки качества финансового менеджмента главных распорядителей средств бюджета Ганьковского сельского посе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Ганьковского сельского поселения осуществлялась по 1 главному распорядителю бюджетных средств Ганько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 составляет 76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аспорядителям бюджетных средств присваив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казатель сводной оценки у </w:t>
      </w:r>
      <w:r>
        <w:rPr>
          <w:rFonts w:cs="Times New Roman" w:ascii="Times New Roman" w:hAnsi="Times New Roman"/>
          <w:color w:val="000000"/>
          <w:sz w:val="28"/>
          <w:szCs w:val="28"/>
        </w:rPr>
        <w:t>ГРБС 76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Ганьковского сельского поселения в сети Интернет в разделе «Открытый бюджет Ганьк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  <w:gridCol w:w="1559"/>
      </w:tblGrid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 Докладу о результатах оценки качества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нансового менеджмент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х рапорядителей бюджетных средств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ньковского сельского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показателей оценки качества финансового менеджмента ГРБС бюджета Ганьковского сельского поселения за 2022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показателей / Наименование показате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казателя (балл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изменений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тклонение первоначального плана по расходам от уточненного плана (за исключ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воевременность предоставления в отчетном году ГРБС документов и материалов для составления проекта бюджета на очередной финансовый год и плановы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Итого качество бюджетного планир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Итого качество исполнения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6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62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Итого учет и отчетно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тепень выполнения годового плана ГРБС по внутреннему финансовому ауди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Эффективность системы внутреннего финансового аудита ГРБС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gt;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Итого контроль и ауди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2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Доля муниципальных учреждений, подведомственных ГРБС, информация о плановой и фактической деятельности которых за отчетный финансовый год размещена в сети Интернет (в соответствии с требованиями приказа Министерства финансов Российской Федерации от 21 июля 2011 г. № 86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соглашением с Правительством Ленинград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Итого обеспечение публичности и отчетно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финансового менеджмента главных распорядителей средств бюджета Ганьков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Ганьк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анько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2:00Z</dcterms:created>
  <dc:creator>Ирина Иванова</dc:creator>
  <dc:description/>
  <cp:keywords/>
  <dc:language>en-US</dc:language>
  <cp:lastModifiedBy>vS l</cp:lastModifiedBy>
  <cp:lastPrinted>2023-12-22T12:50:00Z</cp:lastPrinted>
  <dcterms:modified xsi:type="dcterms:W3CDTF">2023-12-27T13:12:00Z</dcterms:modified>
  <cp:revision>2</cp:revision>
  <dc:subject/>
  <dc:title/>
</cp:coreProperties>
</file>