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эффективного выполнения органами местного самоуправления своих полномочий на </w:t>
      </w:r>
      <w:r>
        <w:rPr>
          <w:rFonts w:cs="Times New Roman" w:ascii="Times New Roman" w:hAnsi="Times New Roman"/>
          <w:sz w:val="28"/>
          <w:szCs w:val="28"/>
          <w:u w:val="single"/>
        </w:rPr>
        <w:t>территории Ганьковского сельского поселения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е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252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>
          <w:trHeight w:val="1809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19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9 месяцев</w:t>
            </w:r>
            <w:r>
              <w:rPr>
                <w:color w:val="000000"/>
              </w:rPr>
              <w:t xml:space="preserve"> 2019 года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вышение уровня защиты населенных пунктов и людей от чрезвычайных ситуаций, связанных с пожар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Защита населения и территорий от чрезвычайных ситуаций природного и техногенного характера, гражданская оборона.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 Благоустройство, озеленение и уборка территории Ганьк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,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,6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 Программа по борьбе с борщевиком Сосновск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Ремонт автомобильных дорог и дворовых территорий многоквартирных домо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8,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8,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61,1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74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6,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68,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73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5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user</cp:lastModifiedBy>
  <cp:lastPrinted>2015-02-27T10:23:00Z</cp:lastPrinted>
  <dcterms:modified xsi:type="dcterms:W3CDTF">2019-10-17T14:03:00Z</dcterms:modified>
  <cp:revision>33</cp:revision>
  <dc:subject/>
  <dc:title>Приложение 4 </dc:title>
</cp:coreProperties>
</file>