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  <w:t xml:space="preserve">к Соглашению № 07-ПЗ-07/16 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  <w:t>от  «10» августа  2016 г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результативности использования субсидий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440"/>
        <w:gridCol w:w="162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 Ганьковского сельского поселения , для которых повышается качество и надежность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2:00Z</dcterms:created>
  <dc:creator>gan-5</dc:creator>
  <dc:description/>
  <cp:keywords/>
  <dc:language>en-US</dc:language>
  <cp:lastModifiedBy>buch</cp:lastModifiedBy>
  <dcterms:modified xsi:type="dcterms:W3CDTF">2017-02-13T12:26:00Z</dcterms:modified>
  <cp:revision>3</cp:revision>
  <dc:subject/>
  <dc:title>Приложение 4</dc:title>
</cp:coreProperties>
</file>