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7"/>
          <w:szCs w:val="27"/>
        </w:rPr>
        <w:t>на 01 октября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аньковского сельского поселения Ленинградской области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Msonormalcxspmiddl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51"/>
        <w:gridCol w:w="1558"/>
        <w:gridCol w:w="1984"/>
        <w:gridCol w:w="1700"/>
        <w:gridCol w:w="15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емкости искусственного пожарного водоема в д.Усадище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№ 0145300009616000326 от 19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емкости искусственного пожарного водоема в д.Усадище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емкости искусственного пожарного водоема в д.Усадище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Емкость приобретена 30.08.2016, установка будет произведена  в 4 квартал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бъекта  заказчику подрядч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Тов.накладная на поставку емкости от 30.08.2016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 xml:space="preserve">2.                </w:t>
            </w:r>
            <w:r>
              <w:rPr>
                <w:b/>
              </w:rPr>
              <w:t>Расчистка и углубление естественных пожарных водоемов в д.Исако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е позднее 1 месяца со дня подписания Дополнительного Соглашения о предоставлении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Планирование работ без конкурсных процедур в октябре 2016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счистка и углубление естественных пожарных водоемов в д.Иса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счистка и углубление естественных пожарных водоемов в д.Иса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Октябрь 2016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бъекта  заказчику подрядч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Октябрь 2016г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монт участка автодорог общего пользования  местного значения в населенных пунктах: </w:t>
            </w:r>
            <w:r>
              <w:rPr>
                <w:b/>
                <w:sz w:val="20"/>
              </w:rPr>
              <w:t>д.Наволок (ул.Центральная), д.Новинка (ул.Уштовичская), д.Куневичи, д.Абрамово, д.Усть-Капша (ул.Речная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 xml:space="preserve">По итогам запроса котировок заключены пять муниципальных контрактов  22.08.20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частка автодорог общего пользования  местного значения в населенных пунктах: </w:t>
            </w:r>
            <w:r>
              <w:rPr>
                <w:sz w:val="20"/>
              </w:rPr>
              <w:t>д.Наволок (ул.Центральная), д.Новинка (ул.Уштовичская), д.Куневичи, д.Абрамово, д.Усть-Капша (ул.Речна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частка автодорог общего пользования  местного значения в населенных пунктах: </w:t>
            </w:r>
            <w:r>
              <w:rPr>
                <w:sz w:val="20"/>
              </w:rPr>
              <w:t>д.Наволок (ул.Центральная), д.Новинка (ул.Уштовичская), д.Куневичи, д.Абрамово, д.Усть-Капша (ул.Речна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 xml:space="preserve">Работы выполнены в сентябре 2016г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бъекта  заказчику подрядч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Акты (КС-2,КС-3)  по пяти объектам подписаны в сентябре месяце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ключенным муниципальным контрактам выполнена приемка и оплата рабо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Ежеквартально до 3 числа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на 01.07.2016; отчет на 01.10.2016г.</w:t>
            </w:r>
          </w:p>
        </w:tc>
      </w:tr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проведена на 01.10.2016г.</w:t>
            </w:r>
          </w:p>
        </w:tc>
      </w:tr>
    </w:tbl>
    <w:p>
      <w:pPr>
        <w:pStyle w:val="Msonormalcxspmiddle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54"/>
      </w:tblGrid>
      <w:tr>
        <w:trPr/>
        <w:tc>
          <w:tcPr>
            <w:tcW w:w="4800" w:type="dxa"/>
            <w:tcBorders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54" w:type="dxa"/>
            <w:tcBorders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left="1595" w:hanging="0"/>
              <w:rPr/>
            </w:pPr>
            <w:r>
              <w:rPr>
                <w:sz w:val="27"/>
                <w:szCs w:val="27"/>
              </w:rPr>
              <w:t>И.о.главы администрации посел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28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28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Е.Н.Дудкина/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Msonormalcxspmiddl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5:00Z</dcterms:created>
  <dc:creator>gan-5</dc:creator>
  <dc:description/>
  <cp:keywords/>
  <dc:language>en-US</dc:language>
  <cp:lastModifiedBy>gan-5</cp:lastModifiedBy>
  <dcterms:modified xsi:type="dcterms:W3CDTF">2016-10-03T07:15:00Z</dcterms:modified>
  <cp:revision>8</cp:revision>
  <dc:subject/>
  <dc:title>Приложение № 1</dc:title>
</cp:coreProperties>
</file>