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0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2 квартал</w:t>
            </w:r>
            <w:r>
              <w:rPr>
                <w:color w:val="000000"/>
              </w:rPr>
              <w:t xml:space="preserve"> 2017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  <w:sz w:val="20"/>
                <w:szCs w:val="20"/>
              </w:rPr>
              <w:t xml:space="preserve"> Обеспечение мероприятий по переселению граждан из аварийного жилищного фонда коммунального хозяйства (снос многоквартирных домов пос. Капшинский, ул..Поселковая (дома № 6,8,16)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бследование технического состояния объекта недвижимости многоквартирного жилого дома, расположенного адресу: Ленинградская область, Тихвинский  муниципальный район, Ганьковское  сельское  поселение, (пос. Мехбаза ул.Центральная,д.27, пос.Капшинский, ул.Центральная,д.3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3:00Z</cp:lastPrinted>
  <dcterms:modified xsi:type="dcterms:W3CDTF">2017-07-10T08:42:00Z</dcterms:modified>
  <cp:revision>20</cp:revision>
  <dc:subject/>
  <dc:title>Приложение 4 </dc:title>
</cp:coreProperties>
</file>