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5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5184"/>
        <w:gridCol w:w="992"/>
        <w:gridCol w:w="816"/>
        <w:gridCol w:w="584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7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7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  <w:sz w:val="20"/>
                <w:szCs w:val="20"/>
              </w:rPr>
              <w:t xml:space="preserve"> Обеспечение мероприятий по переселению граждан из аварийного жилищного фонда коммунального хозяйства (снос многоквартирных домов пос. Капшинский, ул..Поселковая (дома № 6,8,16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бследование технического состояния объекта недвижимости многоквартирного жилого дома, расположенного адресу: Ленинградская область, Тихвинский  муниципальный район, Ганьковское  сельское  поселение, (пос. Мехбаза ул.Центральная,д.27, пос.Капшинский, ул.Центральная,д.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2:43:00Z</cp:lastPrinted>
  <dcterms:modified xsi:type="dcterms:W3CDTF">2018-02-28T13:10:00Z</dcterms:modified>
  <cp:revision>22</cp:revision>
  <dc:subject/>
  <dc:title>Приложение 4 </dc:title>
</cp:coreProperties>
</file>