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Соглашению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/>
        <w:t>от 14 апреля  2016 года № 42/160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Ганьковского сельского поселения  Тихвин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достижению целевых показателей результатив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пользования субсидии  («Дорожная карта»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1842"/>
        <w:gridCol w:w="2268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>
          <w:trHeight w:val="11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участка автодороги общего пользования местного значения ул.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акт № </w:t>
            </w:r>
            <w:r>
              <w:rPr>
                <w:bCs/>
                <w:sz w:val="22"/>
                <w:szCs w:val="22"/>
              </w:rPr>
              <w:t xml:space="preserve"> 0145300009616000417 от 10.10.2016;             № 24 от 01.08. 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участка автодороги общего пользования местного значения ул.Почтовая деревни Ганьково и восстановление укрепление откосов водопропускной трубы и установка барьерного металлического дорожного ограждения трубопереезда  через улицу Советская д.Ганько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 выполнены в соответствии с заключенными муниципальными контракт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муниципальным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бъекта заказчику подрядчиком № 1 от 15.08.2016; № 1 от 15.12.2016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Работы выполнены. Оплата произведе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Ежеквартально до 10 числа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Администрация Ганьковского сельского 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на 01.07.2016; отчет на 01.10.2016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на 01.01.2017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проведена на 01.10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Глава администрации Ганьков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сельского поселения Тихвин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униципального района Ленинградской области</w:t>
        <w:tab/>
        <w:tab/>
        <w:tab/>
        <w:t>__________/Н.С.Арыкова/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9:00Z</dcterms:created>
  <dc:creator>user</dc:creator>
  <dc:description/>
  <cp:keywords/>
  <dc:language>en-US</dc:language>
  <cp:lastModifiedBy>gan-5</cp:lastModifiedBy>
  <cp:lastPrinted>2017-02-01T10:29:00Z</cp:lastPrinted>
  <dcterms:modified xsi:type="dcterms:W3CDTF">2017-02-09T14:25:00Z</dcterms:modified>
  <cp:revision>23</cp:revision>
  <dc:subject/>
  <dc:title>КОМИТЕТ ПО МЕСТНОМУ САМОУПРАВЛЕНИЮ,</dc:title>
</cp:coreProperties>
</file>