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ежеквартальный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Администрации Ганьковского сельского поселения 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использовании предоставленной </w:t>
      </w:r>
      <w:r>
        <w:rPr>
          <w:b/>
          <w:bCs/>
          <w:sz w:val="16"/>
          <w:szCs w:val="16"/>
        </w:rPr>
        <w:t xml:space="preserve">субсидии </w:t>
      </w:r>
      <w:r>
        <w:rPr>
          <w:b/>
          <w:sz w:val="16"/>
          <w:szCs w:val="16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от 12 мая 2015 года </w:t>
        <w:br/>
        <w:t>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о состоянию на 01 октября 2016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30"/>
        <w:gridCol w:w="930"/>
        <w:gridCol w:w="1200"/>
        <w:gridCol w:w="1080"/>
        <w:gridCol w:w="874"/>
        <w:gridCol w:w="969"/>
        <w:gridCol w:w="917"/>
        <w:gridCol w:w="1027"/>
        <w:gridCol w:w="879"/>
        <w:gridCol w:w="947"/>
        <w:gridCol w:w="825"/>
        <w:gridCol w:w="1021"/>
        <w:gridCol w:w="871"/>
        <w:gridCol w:w="790"/>
        <w:gridCol w:w="1080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6 (нарастающим итогом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5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монт участка автодороги общего пользования местного значения ул.Почтовая деревни Ганьково и восстановление укрепление откосов водопропускной трубы и установка барьерного металлического дорожного ограждения трубопереезда  через улицу Советская д.Ганьково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Ремонт участка автодороги общего пользования местного значения ул.Почтовая деревни Ганьков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кв.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9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Восстановление укрепления откосов водопропускной трубы через улицу Советская деревни Ганьк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кв.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820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608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01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608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Установка барьерного металлического дорожного ограждения трубопереезда  через улицу Советская д.Ганьково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8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16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60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99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9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6608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282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442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И.о.главы администрации поселения   ____________      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кина Е.Н.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финансового органа    ___________   ___Старицина С.М._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 Л.В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Старицина С.М. 8-81367-41266 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/>
      </w:pPr>
      <w:r>
        <w:rPr>
          <w:sz w:val="27"/>
          <w:szCs w:val="27"/>
        </w:rPr>
        <w:t xml:space="preserve">на 01 октября 2016года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и  Ганьковского сельского поселения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9"/>
        <w:gridCol w:w="1985"/>
        <w:gridCol w:w="170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монт участка автодороги общего пользования местного значения ул. Почтовая деревни Ганьково и восстановление укрепление откосов водопропускной трубы и установка барьерного металлического дорожного ограждения трубопереезда  через улицу Советская д. Ганько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е позднее 1 месяца со дня подписания Соглашения о предоставлении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МК № 24 от 01.08.16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емонт участка автодороги общего пользования местного значения ул. Почтовая деревни Ганьков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Срок заключения МК № 0145300009616000417 (по итогам проведения эл.аукциона)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 укрепление откосов водопропускной трубы и установка барьерного металлического дорожного ограждения трубопереезда  через улицу Советская д. Ганьково-03.10.2016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автодороги общего пользования местного значения ул. Почтовая деревни Ганьково и восстановление укрепление откосов водопропускной трубы и установка барьерного металлического дорожного ограждения трубопереезда  через улицу Советская д. Ганько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автодороги общего пользования местного значения ул. Почтовая деревни Ганьково и восстановление укрепление откосов водопропускной трубы и установка барьерного металлического дорожного ограждения трубопереезда  через улицу Советская д. Ганько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ы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у участка автодороги общего пользования местного значения ул. Почтовая деревни Ганьково выполнены 15.08.16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Срок 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ю укрепления откосов водопропускной трубы и установка барьерного металлического дорожного ограждения трубопереезда  через улицу Советская д. Ганьково-20 календарных дней с момента подписания М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течение периода действия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сполнение муниципальной программы в полном объеме в установлен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монту участка автодороги общего пользования местного значения ул. Почтовая деревни Ганько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олнены и оплачены в августе 2016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Ежеквартально до 3 числа следующего за отчетным пери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дминистрация Ганьковского сельского по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тчет по освоению объемов и целевых показателей по Соглашению с коми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на 01.07.2016; отчет на 01.10.2016г.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проведена на 01.10.2016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главы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/>
            </w:pPr>
            <w:r>
              <w:rPr>
                <w:sz w:val="27"/>
                <w:szCs w:val="27"/>
              </w:rPr>
              <w:t>__________/Е.Н.Дудкин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42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8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9:00Z</dcterms:created>
  <dc:creator>user</dc:creator>
  <dc:description/>
  <cp:keywords/>
  <dc:language>en-US</dc:language>
  <cp:lastModifiedBy>gan-5</cp:lastModifiedBy>
  <cp:lastPrinted>2016-03-21T17:51:00Z</cp:lastPrinted>
  <dcterms:modified xsi:type="dcterms:W3CDTF">2016-10-03T06:37:00Z</dcterms:modified>
  <cp:revision>32</cp:revision>
  <dc:subject/>
  <dc:title>КОМИТЕТ ПО МЕСТНОМУ САМОУПРАВЛЕНИЮ,</dc:title>
</cp:coreProperties>
</file>