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у муниципального образования </w:t>
      </w:r>
      <w:r>
        <w:rPr>
          <w:b/>
          <w:bCs/>
          <w:sz w:val="20"/>
          <w:szCs w:val="20"/>
        </w:rPr>
        <w:t>Ганьковское сельское поселение Тихв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реализацию областного закона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1.2019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709"/>
        <w:gridCol w:w="992"/>
        <w:gridCol w:w="999"/>
        <w:gridCol w:w="985"/>
        <w:gridCol w:w="969"/>
        <w:gridCol w:w="1016"/>
        <w:gridCol w:w="1134"/>
        <w:gridCol w:w="992"/>
        <w:gridCol w:w="947"/>
        <w:gridCol w:w="1009"/>
        <w:gridCol w:w="1021"/>
        <w:gridCol w:w="871"/>
        <w:gridCol w:w="819"/>
        <w:gridCol w:w="6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ной субсидии в соответствии с Соглашением (дополнительным соглашение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ной субсидии 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1.2019 (нарастающим итогом)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емонт асфальтового покрытия проезда к дворовой территории многоквартирных домов 1 и 2 с обустройством места для стоянки автотранспорта по адресу: дер.Ганьково, квартал летчика Кузнецова у дома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5 м.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94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7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94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7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Ремонт пожарного водоема по адресу: дер.Ганьково, квартал летчика Кузнецова у д.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02,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11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0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0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0,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02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11,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0,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  <w:r>
              <w:rPr>
                <w:rStyle w:val="StrongEmphasis"/>
                <w:b w:val="false"/>
                <w:sz w:val="20"/>
                <w:szCs w:val="20"/>
              </w:rPr>
              <w:t>Устройство подъезда и площадки к пожарному водоему по адресу: деревня Ганьково, квартал летчика Кузнецова, у дома №18</w:t>
            </w:r>
          </w:p>
          <w:p>
            <w:pPr>
              <w:pStyle w:val="ConsPlusNonforma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м.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90,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64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6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6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6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90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64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6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024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4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4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0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4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02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4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Н.С.Арыкова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ньковское сельское поселение                                                                                          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_____________________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_____Старицина С.М.,(81367)41266____________________________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1.2019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Ганьковское сельское поселение Тихвин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>по достижению значения целевого показателя результативности предоставленной субсидии из областного бюджета («Дорожная карта»)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416"/>
        <w:gridCol w:w="143"/>
        <w:gridCol w:w="1985"/>
        <w:gridCol w:w="1701"/>
        <w:gridCol w:w="1240"/>
        <w:gridCol w:w="3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» в 2018 году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.1 Ремонт </w:t>
            </w:r>
            <w:r>
              <w:rPr>
                <w:b/>
              </w:rPr>
              <w:t>асфальтобетонного</w:t>
            </w:r>
            <w:r>
              <w:rPr>
                <w:b/>
                <w:color w:val="000000"/>
              </w:rPr>
              <w:t xml:space="preserve"> покрытия проезда к дворовой территории многоквартирных домов 1 и 2 с обустройством места для стоянки автотранспорта по адресу: дер.Ганьково, квартал летчика Кузнецова, дома 1,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, договор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3 квартал 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 МК № </w:t>
            </w:r>
            <w:r>
              <w:rPr>
                <w:color w:val="000000"/>
                <w:spacing w:val="-1"/>
                <w:sz w:val="20"/>
                <w:szCs w:val="20"/>
              </w:rPr>
              <w:t>0145300009618000365-0260096-02 от 29.08.2018г.,</w:t>
            </w:r>
            <w:r>
              <w:rPr>
                <w:sz w:val="20"/>
                <w:szCs w:val="20"/>
              </w:rPr>
              <w:t xml:space="preserve"> договор №15 от 27.09.2018г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дрядчик ИП Федоров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ведение работ по ремонту</w:t>
            </w:r>
            <w:r>
              <w:rPr>
                <w:color w:val="000000"/>
                <w:sz w:val="20"/>
                <w:szCs w:val="20"/>
              </w:rPr>
              <w:t xml:space="preserve"> асфальтобетонного покрытия проезда к дворовой территории многоквартирных домов 1 и 2 с обустройством места для стоянки автотранспорта по адресу: дер.Ганьково, квартал летчика Кузнецова, дома 1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3 квартал, октябрь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 ремонт</w:t>
            </w:r>
            <w:r>
              <w:rPr>
                <w:color w:val="000000"/>
                <w:sz w:val="20"/>
                <w:szCs w:val="20"/>
              </w:rPr>
              <w:t xml:space="preserve"> асфальтобетонного покрытия проезда к дворовой территории многоквартирных домов 1 и 2 с обустройством места для стоянки автотранспорта по адресу: дер.Ганьково, квартал летчика Кузнецова, дома 1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, акт приемки №1 от 27.09.2018;       акт приемки №1 от 02.10.2018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и оплата выполненных работ в порядке, установленном контрактом, договор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ктябрь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ки передачи объекта заказчику подрядч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пор. № 1366-1369 от 10.10.2018г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2 Ремонт пожарного водоема по адресу: дер.Ганьково, квартал летчика Кузнецова у д.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3 квартал 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 МК № </w:t>
            </w:r>
            <w:r>
              <w:rPr>
                <w:color w:val="000000"/>
                <w:spacing w:val="-1"/>
                <w:sz w:val="20"/>
                <w:szCs w:val="20"/>
              </w:rPr>
              <w:t>0145300009618000360-0260096-01 от 29.08.2018г., подрядчик ООО «СтройСтанда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ведение работ по ремонту</w:t>
            </w:r>
            <w:r>
              <w:rPr>
                <w:color w:val="000000"/>
                <w:sz w:val="20"/>
                <w:szCs w:val="20"/>
              </w:rPr>
              <w:t xml:space="preserve"> пожарного водоема по адресу: дер.Ганьково, квартал летчика Кузнецова у д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 квартал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емонтирован</w:t>
            </w:r>
            <w:r>
              <w:rPr>
                <w:color w:val="000000"/>
                <w:sz w:val="20"/>
                <w:szCs w:val="20"/>
              </w:rPr>
              <w:t xml:space="preserve"> пожарный водоем по адресу: дер.Ганьково, квартал летчика Кузнецова у д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, акт приемки № 1 от 28.09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и оплата выполненных работ в порядке, установленном контрак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ктябрь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ки передачи объекта заказчику подрядч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-28.09.2018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1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i/>
              </w:rPr>
              <w:t>Устройство подъезда и площадки к пожарному водоему по адресу: деревня Ганьково, квартал летчика Кузнецова, у дома №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лючение договор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аньков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№ 14/09 от 14.09.2018г., подрядчик ООО «СтройСтанда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по устройству подъезда и площадки к пожарному водоему по адресу: деревня Ганьково, квартал летчика Кузнецова,</w:t>
            </w:r>
            <w:r>
              <w:rPr>
                <w:rStyle w:val="StrongEmphasis"/>
                <w:b w:val="false"/>
              </w:rPr>
              <w:t xml:space="preserve"> у дома №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рядная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ен подъезд и площадк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к пожарному водоему по адресу: деревня Ганьково, квартал летчика Кузнецова,</w:t>
            </w:r>
            <w:r>
              <w:rPr>
                <w:rStyle w:val="StrongEmphasis"/>
                <w:b w:val="false"/>
              </w:rPr>
              <w:t xml:space="preserve"> у дома №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, акт приемки №1 от 28.09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ка и оплата выполненных работ в порядке, установленном договор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аньков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-приемки передачи объекта заказчику подрядч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пор.№ 1371,1372 от 10.10.2018г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 в 2018 год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Соглаш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глашение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дготовлен по состоянию на 01.07.2018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г.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 1, Дополнительное соглашение № 2 от 13.09.2018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42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9:00Z</dcterms:created>
  <dc:creator>user</dc:creator>
  <dc:description/>
  <cp:keywords/>
  <dc:language>en-US</dc:language>
  <cp:lastModifiedBy>user</cp:lastModifiedBy>
  <cp:lastPrinted>2018-12-12T16:07:00Z</cp:lastPrinted>
  <dcterms:modified xsi:type="dcterms:W3CDTF">2018-12-12T14:12:00Z</dcterms:modified>
  <cp:revision>43</cp:revision>
  <dc:subject/>
  <dc:title>КОМИТЕТ ПО МЕСТНОМУ САМОУПРАВЛЕНИЮ,</dc:title>
</cp:coreProperties>
</file>