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коммунального хозяйства (снос многоквартирных домов пос. Капшинский, ул..Поселковая (дома № 6,8,16)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бследование технического состояния объекта недвижимости многоквартирного жилого дома, расположенного адресу: Ленинградская область, Тихвинский  муниципальный район, Ганьковское  сельское  поселение, (пос. Мехбаза ул.Центральная,д.27, пос.Капшинский, ул.Центральная,д.3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3:00Z</cp:lastPrinted>
  <dcterms:modified xsi:type="dcterms:W3CDTF">2017-10-09T13:04:00Z</dcterms:modified>
  <cp:revision>21</cp:revision>
  <dc:subject/>
  <dc:title>Приложение 4 </dc:title>
</cp:coreProperties>
</file>