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"Развитие сферы культуры и спорта в Ганьковском сельском поселении "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_</w:t>
      </w: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252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17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3 квартал</w:t>
            </w:r>
            <w:r>
              <w:rPr>
                <w:color w:val="000000"/>
              </w:rPr>
              <w:t xml:space="preserve"> 2017года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библиотечного обслуживания населения, комплектование и обеспечение сохранности библиотечных фондов библиотеки посел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2.Создание условий для организации досуга и обеспечения жителей поселения услугами организаций культуры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в поселении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8,6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6,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8,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3,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10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физической культуры и спорта в Ганьковском сельском поселен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оздание условий для организации физической культуры и спорта в поселении и обеспечения доступности для жителей поселения объектов физкультуры и спорта 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8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34,8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5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69,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08,6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1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97,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user</cp:lastModifiedBy>
  <cp:lastPrinted>2015-04-28T14:58:00Z</cp:lastPrinted>
  <dcterms:modified xsi:type="dcterms:W3CDTF">2017-10-09T09:36:00Z</dcterms:modified>
  <cp:revision>26</cp:revision>
  <dc:subject/>
  <dc:title>Приложение 4 </dc:title>
</cp:coreProperties>
</file>