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выполнения органами местного самоуправления своих полномочий на </w:t>
      </w:r>
      <w:r>
        <w:rPr>
          <w:rFonts w:cs="Times New Roman" w:ascii="Times New Roman" w:hAnsi="Times New Roman"/>
          <w:sz w:val="28"/>
          <w:szCs w:val="28"/>
          <w:u w:val="single"/>
        </w:rPr>
        <w:t>территории Ганьков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252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>
          <w:trHeight w:val="1809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2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Комплекс процессных мероприятий «Защита населения и территорий от чрезвычайных ситуаций природного и техногенного характера, гражданская оборона»,</w:t>
            </w:r>
            <w:r>
              <w:rPr/>
              <w:t xml:space="preserve">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 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Комплекс процессных мероприятий «Защита населения и территории от чрезвычайных ситуаций природного и техногенного характера, пожарная безопасность», всего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.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Комплекс процессных мероприятий «Развитие и поддержка инициатив жителей населенных пунктов в решении вопросов местного значения», всего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1. 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2. Расходы на реализацию областного закона от 15 января 2018 г. № 3-оз “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3. Расходы на реализацию областного закона от 28 декабря 2018 г. № 147-оз “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административных центров и городских поселков муниципальных образований Ленинградской област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,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Комплекс процессных мероприятий «Благоустройство, озеленение и уборка территории Ганьковского сельского поселения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b/>
                <w:bCs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</w:rPr>
              <w:t>«Мероприятия по борьбе с борщевиком Сосновского»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Мероприятия по борьбе с борщевиком Сосновск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67,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7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63,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3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User</cp:lastModifiedBy>
  <cp:lastPrinted>2015-02-27T10:23:00Z</cp:lastPrinted>
  <dcterms:modified xsi:type="dcterms:W3CDTF">2023-03-29T13:34:00Z</dcterms:modified>
  <cp:revision>4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