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у муниципального образования </w:t>
      </w:r>
      <w:r>
        <w:rPr>
          <w:b/>
          <w:bCs/>
          <w:sz w:val="20"/>
          <w:szCs w:val="20"/>
        </w:rPr>
        <w:t>Ганьковское сельское поселение Тихв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реализацию областного закона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7.2019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09"/>
        <w:gridCol w:w="992"/>
        <w:gridCol w:w="992"/>
        <w:gridCol w:w="851"/>
        <w:gridCol w:w="851"/>
        <w:gridCol w:w="992"/>
        <w:gridCol w:w="850"/>
        <w:gridCol w:w="993"/>
        <w:gridCol w:w="992"/>
        <w:gridCol w:w="850"/>
        <w:gridCol w:w="896"/>
        <w:gridCol w:w="947"/>
        <w:gridCol w:w="871"/>
        <w:gridCol w:w="819"/>
        <w:gridCol w:w="100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ной субсидии в соответствии с Соглашением (дополнительным соглашение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ной субсидии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ислено средств из областного бюджета в бюджет МО на 01.07.2019г. (нарастающим итогом) (рублей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9 (нарастающим итогом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граждение детских площадок у многоквартирных домов по адресу: д.Ганьково, квартал летчика Кузнецова, дом № 14, №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м.п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и установка искусственной пожарной емкости по адресу: деревня Ганьково, улица Почтовая у дома № 1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Н.С.Арыкова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ньковское сельское поселение                                                                                          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_____________________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_____Старицина С.М.,(81367)41266____________________________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07.2019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Ганьковское сельское поселение Тихвин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>по достижению значения целевого показателя результативности предоставленной субсидии из областного бюджета («Дорожная карта»)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416"/>
        <w:gridCol w:w="143"/>
        <w:gridCol w:w="1985"/>
        <w:gridCol w:w="1559"/>
        <w:gridCol w:w="1240"/>
        <w:gridCol w:w="6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дание условий для эффективного выполнения органами местного самоуправления своих полномочий на территории Ганьковского сельского поселения» в 2019 году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ждение детских площадок у многоквартирных домов по адресу: д.Ганьково, квартал летчика Кузнецова, дом № 14, № 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, договор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-3 квартал 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 (договоров) без проведения конкурсных процедур в июле месяц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граждению детских площадок у многоквартирных домов по адресу: д.Ганьково, квартал летчика Кузнецова, дом № 14, №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3 квартал, октябрь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ряд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граждено две игровые площад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емка объекта в порядке, установленном контрактом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кт о приемке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</w:rPr>
              <w:t>Приобретение и установка искусственной пожарной емкости по адресу: деревня Ганьково, улица Почтовая у дома № 14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-3 квартал 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г. аукцион признан несостоявшимся, так как подана одна заявка, которая не соответствует требованиям 44-ФЗ. Повторное размещение заказа-июль месяц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работ по приобретению и установке искусственной пожарной емкости по адресу: деревня Ганьково, улица Почтовая у дома № 1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ряд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а и установлена искусственная пожарная емкость по адресу: деревня Ганьково, улица Почтовая у дома № 1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Соглаш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емка объекта в порядке, установленном контрактом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кт о приемке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 сроки, предусмотренные Соглашением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, утвержденную постановлением администрации Ганьковского сельского поселения от 12 октября 2018 года №04-220-а, с изменениями от 24 мая 2019 года № 04-65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контр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 2019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й субсидии из областного бюджета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глашение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-го числа месяца, следующего за отчетным кварт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дготовлен по состоянию на 01.04.2019г.               01.07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аньковского сельского поселения от 24.05.2019г № 04-65-а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42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8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9:00Z</dcterms:created>
  <dc:creator>user</dc:creator>
  <dc:description/>
  <cp:keywords/>
  <dc:language>en-US</dc:language>
  <cp:lastModifiedBy>user</cp:lastModifiedBy>
  <cp:lastPrinted>2019-07-01T16:09:00Z</cp:lastPrinted>
  <dcterms:modified xsi:type="dcterms:W3CDTF">2019-07-01T13:11:00Z</dcterms:modified>
  <cp:revision>69</cp:revision>
  <dc:subject/>
  <dc:title>КОМИТЕТ ПО МЕСТНОМУ САМОУПРАВЛЕНИЮ,</dc:title>
</cp:coreProperties>
</file>