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 xml:space="preserve">субсидии из областного бюджета Ленинградской области бюджету муниципального образования </w:t>
      </w:r>
      <w:r>
        <w:rPr>
          <w:b/>
          <w:bCs/>
          <w:sz w:val="20"/>
          <w:szCs w:val="20"/>
        </w:rPr>
        <w:t>Ганьковское сельское поселение Тихвинского муниципального района</w:t>
      </w:r>
      <w:r>
        <w:rPr>
          <w:b/>
          <w:sz w:val="20"/>
          <w:szCs w:val="20"/>
        </w:rPr>
        <w:t xml:space="preserve">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1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992"/>
        <w:gridCol w:w="993"/>
        <w:gridCol w:w="993"/>
        <w:gridCol w:w="706"/>
        <w:gridCol w:w="1015"/>
        <w:gridCol w:w="990"/>
        <w:gridCol w:w="993"/>
        <w:gridCol w:w="992"/>
        <w:gridCol w:w="688"/>
        <w:gridCol w:w="1037"/>
        <w:gridCol w:w="1021"/>
        <w:gridCol w:w="964"/>
        <w:gridCol w:w="805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1.2020 года (нарастающим итогом) (рублей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1.2020года (нарастающим итого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1.2020 года (нарастающим итогом)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Ремонт 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9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9,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Дополнительные работы по ремонту участка автомобильной дороги общего пользования местного значения в пос. Мехбаза ул. Лесная: Устройствр водопропускных труб с огол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8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8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8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аньковского сельского поселения    ___________    Н.С.Арыкова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С.М.Старицина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Старицина С.М. 81367-4126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1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Ганьковское сельское поселение Тихвинского муниципального района Ленинградской области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 в 2019 году</w:t>
            </w:r>
          </w:p>
        </w:tc>
      </w:tr>
      <w:tr>
        <w:trPr>
          <w:trHeight w:val="605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 участка автомобильной дороги общего пользования местного значения в пос. Мехбаза ул. Лесная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процедур и заключение муниципального контракта, договор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3 квартал 2019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аукцион-02.08.2019г. МК № 0145300009619000381 от 15.08.2019 ООО «СтройСтандарт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</w:t>
            </w:r>
            <w:r>
              <w:rPr>
                <w:color w:val="000000"/>
                <w:sz w:val="22"/>
                <w:szCs w:val="22"/>
              </w:rPr>
              <w:t>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9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ие покрытия </w:t>
            </w:r>
            <w:r>
              <w:rPr>
                <w:color w:val="000000"/>
                <w:sz w:val="22"/>
                <w:szCs w:val="22"/>
              </w:rPr>
              <w:t>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ены в соответствии с условиями технического задания, локальной сметой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кт о приемке выполненных рабо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ыполненных работ от 30.08.2019г. № 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работы по ремонту участка автомобильной дороги общего пользования местного значения в пос. Мехбаза ул. Лесная: Устройство водопропускных труб с оголовкам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 выполнение работ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договора на выполнение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2/09-19 от 02.09.2019 ООО «СтройСтандарт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ие дополнительных работ по ремонту участка автомобильной дороги общего пользования местного значения в пос. Мехбаза ул. Лесная: Устройство водопропускных труб с оголовкам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овершенствование покрытия участка автомобильной дороги общего пользования местного значения в пос. Мехбаза ул. Лес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дополнительные работы по ремонту участка автомобильной дороги общего пользования местного значения в пос. Мехбаза ул. Лесная: Устройство водопропускных труб с оголовками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ка объекта в порядке, установленном договором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о приемке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ке выполненных работ от 10.09.2019г. № 1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Ганьковского сельского поселения», утвержденную постановлением администрации Ганьковского сельского поселения от 12 октября 2018 года №04-220-а, с изменениями от 24 мая 2019 года № 04-65-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екабря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ыполнены в полном объеме и в установленные срок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едена полность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и выполненных работ № 1 от 30.08.2019; №1 от 10.09.2019. Пл.пор № 1065 от 03.09.2019, № 1205 от 20.09.2019; № 1224 от 27.09.2019г.№1230 от  30.09.2019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на 01.07.2019; на 01.10.2019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.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аньковского сельского поселения от 24.05.2019г № 04-65-а, Доп. Соглашение № 1 от 26.08.20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user</cp:lastModifiedBy>
  <cp:lastPrinted>2019-09-27T12:41:00Z</cp:lastPrinted>
  <dcterms:modified xsi:type="dcterms:W3CDTF">2019-12-10T09:14:00Z</dcterms:modified>
  <cp:revision>51</cp:revision>
  <dc:subject/>
  <dc:title>КОМИТЕТ ПО МЕСТНОМУ САМОУПРАВЛЕНИЮ,</dc:title>
</cp:coreProperties>
</file>