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Комплекс процессных мероприятий «Защита населения и территорий от чрезвычайных ситуаций природного и техногенного характера, гражданская оборона»,</w:t>
            </w:r>
            <w:r>
              <w:rPr/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 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Комплекс процессных мероприятий «Защита населения и территории от чрезвычайных ситуаций природного и техногенного характера, пожарная безопасность», всего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Комплекс процессных мероприятий «Развитие и поддержка инициатив жителей населенных пунктов в решении вопросов местного значения», всего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7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95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2. Расходы на реализацию областного закона от 15 января 2018 г. № 3-оз “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3. Расходы на реализацию областного закона от 28 декабря 2018 г. № 147-оз “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4.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Комплекс процессных мероприятий «Благоустройство, озеленение и уборка территории Ганьковского сельского поселения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 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Cs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</w:rPr>
              <w:t>«Мероприятия по борьбе с борщевиком Сосновского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Мероприятия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6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0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1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07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652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vS l</cp:lastModifiedBy>
  <cp:lastPrinted>2015-02-27T10:23:00Z</cp:lastPrinted>
  <dcterms:modified xsi:type="dcterms:W3CDTF">2023-10-20T08:24:00Z</dcterms:modified>
  <cp:revision>20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