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22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по гражданской обор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и поддержка инициатив жителей населенных пунктов в решении вопросов местного значения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на реализацию областного закона от 15 января 2018 г. № 3-оз 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Расходы на реализацию областного закона от 28 декабря 2018 г. № 147-оз 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7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2-10-17T13:17:00Z</dcterms:modified>
  <cp:revision>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