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на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и Ганьков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>
          <w:trHeight w:val="180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9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1 квартал</w:t>
            </w:r>
            <w:r>
              <w:rPr>
                <w:color w:val="000000"/>
              </w:rPr>
              <w:t xml:space="preserve"> 2019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116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Разв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Благоустройство, озеленение и уборка территории Гань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Программа по борьбе с борщевиком Сосновск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Ремонт автомобильных дорог и дворовых территорий многоквартирных дом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7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8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8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2-27T10:23:00Z</cp:lastPrinted>
  <dcterms:modified xsi:type="dcterms:W3CDTF">2019-07-17T12:04:00Z</dcterms:modified>
  <cp:revision>28</cp:revision>
  <dc:subject/>
  <dc:title>Приложение 4 </dc:title>
</cp:coreProperties>
</file>