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год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1 </w:t>
            </w:r>
            <w:r>
              <w:rPr>
                <w:bCs/>
                <w:color w:val="000000"/>
                <w:lang w:val="ru-RU"/>
              </w:rPr>
              <w:t>полугодие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Мероприятия по гражданской обор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. 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 xml:space="preserve">Развитие и поддержка инициатив жителей населенных пунктов в решении вопросов местного значения, вс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9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Мероприятия по поддержке инициатив жителей населенных пунктов в решении вопросов местного значения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2. Расходы на реализацию областного закона от 15 января 2018 г. № 3-оз </w:t>
            </w:r>
            <w:r>
              <w:rPr>
                <w:lang w:val="ru-RU"/>
              </w:rPr>
              <w:t>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3. Расходы на реализацию областного закона от 28 декабря 2018 г. № 147-оз </w:t>
            </w:r>
            <w:r>
              <w:rPr>
                <w:lang w:val="ru-RU"/>
              </w:rPr>
              <w:t>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Благоустройство, озеленение и уборка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4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4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ru-RU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0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9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9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5-02-27T10:23:00Z</cp:lastPrinted>
  <dcterms:modified xsi:type="dcterms:W3CDTF">2022-10-16T14:14:29Z</dcterms:modified>
  <cp:revision>3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