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ЧЕТ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реализации мероприятий муниципальной программы</w:t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Создание условий для эффективного выполнения органами местного самоуправления своих полномочий на </w:t>
      </w:r>
      <w:r>
        <w:rPr>
          <w:rFonts w:cs="Times New Roman" w:ascii="Times New Roman" w:hAnsi="Times New Roman"/>
          <w:sz w:val="28"/>
          <w:szCs w:val="28"/>
          <w:u w:val="single"/>
        </w:rPr>
        <w:t>территории Ганьковского сельского поселения»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iCs/>
          <w:color w:val="000000"/>
          <w:sz w:val="20"/>
          <w:szCs w:val="20"/>
        </w:rPr>
        <w:t>наименование муниципальной программы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tbl>
      <w:tblPr>
        <w:tblW w:w="10890" w:type="dxa"/>
        <w:jc w:val="left"/>
        <w:tblInd w:w="-2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885"/>
        <w:gridCol w:w="450"/>
        <w:gridCol w:w="1995"/>
        <w:gridCol w:w="2220"/>
        <w:gridCol w:w="5340"/>
      </w:tblGrid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 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ал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3</w:t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да (нарастающим итогом) </w:t>
            </w:r>
          </w:p>
        </w:tc>
      </w:tr>
    </w:tbl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Администрация ганьковского сельского поселения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именование ответственного исполнителя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4252" w:type="dxa"/>
        <w:jc w:val="left"/>
        <w:tblInd w:w="13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97"/>
        <w:gridCol w:w="3819"/>
        <w:gridCol w:w="1293"/>
        <w:gridCol w:w="661"/>
        <w:gridCol w:w="900"/>
        <w:gridCol w:w="1080"/>
        <w:gridCol w:w="699"/>
        <w:gridCol w:w="1163"/>
        <w:gridCol w:w="662"/>
        <w:gridCol w:w="1080"/>
        <w:gridCol w:w="1260"/>
        <w:gridCol w:w="738"/>
      </w:tblGrid>
      <w:tr>
        <w:trPr>
          <w:trHeight w:val="1809" w:hRule="atLeast"/>
        </w:trPr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вание подпрограммы (при ее наличии)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Мероприятия, входящие в план мероприятий программы (подпрограммы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6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лан на 2023 год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9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факт за </w:t>
            </w:r>
            <w:r>
              <w:rPr>
                <w:color w:val="000000"/>
              </w:rPr>
              <w:t>2023 год</w:t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3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 том числе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7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 том числе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Б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ч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ч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. Комплекс процессных мероприятий «Защита населения и территорий от чрезвычайных ситуаций природного и техногенного характера, гражданская оборона»,</w:t>
            </w:r>
            <w:r>
              <w:rPr/>
              <w:t xml:space="preserve"> </w:t>
            </w:r>
            <w:r>
              <w:rPr>
                <w:b/>
                <w:bCs/>
              </w:rPr>
              <w:t>всего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1. Мероприятия по защите населения и территорий от чрезвычайных ситуаций природного и техногенного характера, ГО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Комплекс процессных мероприятий «Защита населения и территории от чрезвычайных ситуаций природного и техногенного характера, пожарная безопасность», всего 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6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6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.1. Повышение уровня защиты населенных пунктов и людей от чрезвычайных ситуаций, связанных с пожарами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6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6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Комплекс процессных мероприятий «Развитие и поддержка инициатив жителей населенных пунктов в решении вопросов местного значения», всего 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5,5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5,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9,7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.1. Мероприятия по поддержке инициатив жителей населенных пунктов в решении вопросов местного значения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.2. Расходы на реализацию областного закона от 15 января 2018 г. № 3-оз “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” за счет средств областного и местного бюджетов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6,3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,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9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.3. Расходы на реализацию областного закона от 28 декабря 2018 г. № 147-оз “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административных центров и городских поселков муниципальных образований Ленинградской области” за счет средств областного и местного бюджетов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9,2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5,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,8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.4. Мероприятия по развитию общественной инфраструктуры за счет соответствующих иных межбюджетных трансфертов из бюджета Тихвинского района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Комплекс процессных мероприятий «Благоустройство, озеленение и уборка территории Ганьковского сельского поселения», всего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6,8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6,8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3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3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.1. Мероприятия по благоустройству, озеленению и уборке территории Ганьковского сельского поселения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6,8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6,8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3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3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 xml:space="preserve">5. </w:t>
            </w:r>
            <w:r>
              <w:rPr>
                <w:b/>
                <w:bCs/>
              </w:rPr>
              <w:t xml:space="preserve">Комплекс процессных мероприятий </w:t>
            </w:r>
            <w:r>
              <w:rPr>
                <w:b/>
                <w:bCs/>
                <w:color w:val="000000"/>
              </w:rPr>
              <w:t>«Мероприятия по борьбе с борщевиком Сосновского», всего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3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3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1. Мероприятия по борьбе с борщевиком Сосновского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3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3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282,2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95,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86,4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8,3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8,3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6:44:00Z</dcterms:created>
  <dc:creator>gan-5</dc:creator>
  <dc:description/>
  <cp:keywords/>
  <dc:language>en-US</dc:language>
  <cp:lastModifiedBy>User</cp:lastModifiedBy>
  <cp:lastPrinted>2015-02-27T10:23:00Z</cp:lastPrinted>
  <dcterms:modified xsi:type="dcterms:W3CDTF">2023-04-10T08:37:00Z</dcterms:modified>
  <cp:revision>12</cp:revision>
  <dc:subject/>
  <dc:title>Приложение 4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7-10.2.0.5824</vt:lpwstr>
  </property>
</Properties>
</file>