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 xml:space="preserve"> 2020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Ганько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7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46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4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2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1-02-17T12:47:00Z</dcterms:modified>
  <cp:revision>35</cp:revision>
  <dc:subject/>
  <dc:title>Приложение 4 </dc:title>
</cp:coreProperties>
</file>