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 xml:space="preserve">субсидии из областного бюджета Ленинградской области бюджету муниципального образования </w:t>
      </w:r>
      <w:r>
        <w:rPr>
          <w:b/>
          <w:bCs/>
          <w:sz w:val="20"/>
          <w:szCs w:val="20"/>
        </w:rPr>
        <w:t>Ганьковское сельское поселение Тихвинского муниципального района</w:t>
      </w:r>
      <w:r>
        <w:rPr>
          <w:b/>
          <w:sz w:val="20"/>
          <w:szCs w:val="20"/>
        </w:rPr>
        <w:t xml:space="preserve">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07.2019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3"/>
        <w:gridCol w:w="992"/>
        <w:gridCol w:w="993"/>
        <w:gridCol w:w="993"/>
        <w:gridCol w:w="969"/>
        <w:gridCol w:w="1015"/>
        <w:gridCol w:w="833"/>
        <w:gridCol w:w="960"/>
        <w:gridCol w:w="879"/>
        <w:gridCol w:w="947"/>
        <w:gridCol w:w="825"/>
        <w:gridCol w:w="1021"/>
        <w:gridCol w:w="871"/>
        <w:gridCol w:w="955"/>
        <w:gridCol w:w="78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07.2019 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07.2019года (нарастающим итогом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 средств из областного бюджета на 01.07.2019 года (нарастающим итогом)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участка автомобильной дороги общего пользования местного значения в пос. Мехбаза 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_____________________   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_____________________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      _________________________________________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bCs/>
        </w:rPr>
        <w:t>на 01.07.2019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Ганьковское сельское поселение Тихвинского муниципального района Ленинградской области о ходе реализации Плана мероприятий («Дорожной карты»)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 в 2019 году</w:t>
            </w:r>
          </w:p>
        </w:tc>
      </w:tr>
      <w:tr>
        <w:trPr>
          <w:trHeight w:val="605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монт участка автомобильной дороги общего пользования местного значения в пос. Мехбаза ул. Лесная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ных процедур и заключение муниципального контракта, договор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3 квартал 2019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определение поставщика направлена в Уполномоченный орган 24.06.2019. Размещение заказа и проведение аукциона планируется в июле месяце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</w:t>
            </w:r>
            <w:r>
              <w:rPr>
                <w:color w:val="000000"/>
                <w:sz w:val="22"/>
                <w:szCs w:val="22"/>
              </w:rPr>
              <w:t>участка автомобильной дороги общего пользования местного значения в пос. Мехбаза ул. Лес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9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ершенствование покрытия </w:t>
            </w:r>
            <w:r>
              <w:rPr>
                <w:color w:val="000000"/>
                <w:sz w:val="22"/>
                <w:szCs w:val="22"/>
              </w:rPr>
              <w:t>участка автомобильной дороги общего пользования местного значения в пос. Мехбаза ул. Лес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емка объекта в порядке, установленно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9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кт о приемке выполнен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, утвержденную постановлением администрации Ганьковского сельского поселения от 12 октября 2018 года №04-220-а, с изменениями от 24 мая 2019 года № 04-65-а</w:t>
            </w:r>
            <w:r>
              <w:rPr/>
              <w:t xml:space="preserve"> 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екабря 2019 года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-го числа месяца, следующего за отчетным кварт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готовлен на 01.07.2019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аньковского сельского поселения от 24.05.2019г № 04-65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3:00Z</dcterms:created>
  <dc:creator>user</dc:creator>
  <dc:description/>
  <cp:keywords/>
  <dc:language>en-US</dc:language>
  <cp:lastModifiedBy>user</cp:lastModifiedBy>
  <cp:lastPrinted>2019-03-20T12:55:00Z</cp:lastPrinted>
  <dcterms:modified xsi:type="dcterms:W3CDTF">2019-07-01T11:38:00Z</dcterms:modified>
  <cp:revision>33</cp:revision>
  <dc:subject/>
  <dc:title>КОМИТЕТ ПО МЕСТНОМУ САМОУПРАВЛЕНИЮ,</dc:title>
</cp:coreProperties>
</file>