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3» Марта 2020 г. № 147/1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20215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20215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ьковское сельское поселение Тихвин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Н.С.Арык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7:00Z</dcterms:created>
  <dc:creator>ГлБух</dc:creator>
  <dc:description/>
  <cp:keywords/>
  <dc:language>en-US</dc:language>
  <cp:lastModifiedBy>vS l</cp:lastModifiedBy>
  <cp:lastPrinted>2020-04-14T16:20:00Z</cp:lastPrinted>
  <dcterms:modified xsi:type="dcterms:W3CDTF">2020-07-02T07:16:00Z</dcterms:modified>
  <cp:revision>7</cp:revision>
  <dc:subject/>
  <dc:title/>
</cp:coreProperties>
</file>