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>
          <w:trHeight w:val="29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</w:t>
            </w:r>
            <w:r>
              <w:rPr>
                <w:color w:val="000000"/>
              </w:rPr>
              <w:t xml:space="preserve"> 2023 г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70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асходы на обеспечение деятельности муниципальных казенных учреждений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 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.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</w:rPr>
              <w:t>Комплекс процессных мероприятий «</w:t>
            </w: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 xml:space="preserve"> Расходы на обеспечение деятельности муниципальных казенных учреждений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2. 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Cs/>
              </w:rPr>
              <w:t>Комплекс процессных мероприятий «</w:t>
            </w:r>
            <w:r>
              <w:rPr>
                <w:b/>
                <w:bCs/>
                <w:color w:val="000000"/>
              </w:rPr>
              <w:t>Развитие физической культуры и спорта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Расходы на обеспечение деятельности муниципальных казенных учрежде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мероприятий и спортивных соревнова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37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97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5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7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7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vS l</cp:lastModifiedBy>
  <cp:lastPrinted>2021-04-12T16:17:00Z</cp:lastPrinted>
  <dcterms:modified xsi:type="dcterms:W3CDTF">2023-10-20T08:08:00Z</dcterms:modified>
  <cp:revision>17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