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Развитие сферы культуры и спорта в Ганьковском сельском поселении "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>
          <w:trHeight w:val="290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color w:val="000000"/>
        </w:rPr>
        <w:t>_</w:t>
      </w: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616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1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 на 2023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</w:t>
            </w:r>
            <w:r>
              <w:rPr>
                <w:color w:val="000000"/>
              </w:rPr>
              <w:t xml:space="preserve"> 2023 год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>
          <w:trHeight w:val="1709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ультуры и спорта в Ганьковском сельском поселен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. Комплекс процессных мероприятий «Создание условий для организации досуга и обеспечения жителей поселения услугами организации культуры», 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5,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,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,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78,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Расходы на обеспечение деятельности муниципальных казенных учреждений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2. 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3.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“О мероприятиях по реализации государственной социальной политики” за счет средств областного и местного бюджет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,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,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ультуры и спорта в Ганьковском сельском поселен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b/>
                <w:bCs/>
              </w:rPr>
              <w:t>Комплекс процессных мероприятий «</w:t>
            </w:r>
            <w:r>
              <w:rPr>
                <w:b/>
                <w:bCs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», 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27,7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/>
              <w:t xml:space="preserve"> Расходы на обеспечение деятельности муниципальных казенных учреждений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2. 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“О мероприятиях по реализации государственной социальной политики” за счет средств областного и местного бюджет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69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физической культуры и спорта в Ганьковском сельском поселен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</w:t>
            </w:r>
            <w:r>
              <w:rPr>
                <w:b/>
                <w:bCs/>
              </w:rPr>
              <w:t>Комплекс процессных мероприятий «</w:t>
            </w:r>
            <w:r>
              <w:rPr>
                <w:b/>
                <w:bCs/>
                <w:color w:val="000000"/>
              </w:rPr>
              <w:t>Развитие физической культуры и спорта», 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 Расходы на обеспечение деятельности муниципальных казенных учреждений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9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Организация и проведение мероприятий и спортивных соревнований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86,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86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7,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248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418,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21-04-12T16:17:00Z</cp:lastPrinted>
  <dcterms:modified xsi:type="dcterms:W3CDTF">2023-04-10T08:14:00Z</dcterms:modified>
  <cp:revision>8</cp:revision>
  <dc:subject/>
  <dc:title>Приложение 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24</vt:lpwstr>
  </property>
</Properties>
</file>