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color w:val="000000"/>
              </w:rPr>
              <w:t xml:space="preserve"> Комплекс процессных мероприятий «</w:t>
            </w:r>
            <w:r>
              <w:rPr>
                <w:b/>
                <w:bCs/>
              </w:rPr>
              <w:t>Развитие коммунальной и инженерной инфраструктуры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Мероприятия, направленные на безаварийную работу объектов ЖКХ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Расходы на поддержку жилищно-коммунального хозяйства из бюджета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2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5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23-07-20T17:01:00Z</dcterms:modified>
  <cp:revision>9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