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ru-RU"/>
              </w:rPr>
              <w:t>1 квартал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dc:language>en-US</dc:language>
  <cp:lastModifiedBy>Кристина</cp:lastModifiedBy>
  <cp:lastPrinted>2017-07-10T11:05:00Z</cp:lastPrinted>
  <dcterms:modified xsi:type="dcterms:W3CDTF">2022-10-16T12:45:05Z</dcterms:modified>
  <cp:revision>27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