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Поддержка существующей сети дорог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4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4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5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15-02-27T12:41:00Z</cp:lastPrinted>
  <dcterms:modified xsi:type="dcterms:W3CDTF">2023-10-20T09:57:00Z</dcterms:modified>
  <cp:revision>11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